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9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муниципальной программы </w:t>
      </w:r>
    </w:p>
    <w:p>
      <w:pPr>
        <w:pStyle w:val="24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ворожского сельского поселения «Информационное общество»</w:t>
      </w:r>
    </w:p>
    <w:p>
      <w:pPr>
        <w:pStyle w:val="24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06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zh-CN"/>
        </w:rPr>
        <w:t>Криворожского сельского поселения 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bCs/>
          <w:sz w:val="28"/>
          <w:szCs w:val="28"/>
          <w:lang w:eastAsia="zh-CN"/>
        </w:rPr>
        <w:t>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4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 Администрация </w:t>
      </w:r>
      <w:r>
        <w:rPr>
          <w:sz w:val="28"/>
          <w:szCs w:val="28"/>
          <w:lang w:val="ru-RU"/>
        </w:rPr>
        <w:t xml:space="preserve">Криворожского </w:t>
      </w:r>
      <w:r>
        <w:rPr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6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color w:val="000000"/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бнародования на информацио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4"/>
        <w:jc w:val="both"/>
        <w:rPr>
          <w:rStyle w:val="FontStyle22"/>
          <w:rFonts w:eastAsia="Calibri" w:cs="Calibri"/>
          <w:bCs/>
          <w:sz w:val="28"/>
          <w:szCs w:val="28"/>
          <w:lang w:eastAsia="ar-SA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                                                С.Д.Луганцев</w:t>
      </w:r>
    </w:p>
    <w:p>
      <w:pPr>
        <w:pStyle w:val="Normal"/>
        <w:suppressAutoHyphens w:val="true"/>
        <w:ind w:firstLine="544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eastAsia="Calibri" w:cs="Calibri"/>
          <w:bCs/>
          <w:sz w:val="16"/>
          <w:szCs w:val="16"/>
          <w:lang w:eastAsia="ar-SA"/>
        </w:rPr>
      </w:pPr>
      <w:r>
        <w:rPr>
          <w:rFonts w:eastAsia="Calibri" w:cs="Calibri"/>
          <w:bCs/>
          <w:sz w:val="16"/>
          <w:szCs w:val="16"/>
          <w:lang w:eastAsia="ar-SA"/>
        </w:rPr>
        <w:t xml:space="preserve">Постановление вносит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Отдел экономики и финансов  Администрации </w:t>
      </w:r>
    </w:p>
    <w:p>
      <w:pPr>
        <w:pStyle w:val="Normal"/>
        <w:suppressAutoHyphens w:val="true"/>
        <w:rPr/>
      </w:pPr>
      <w:r>
        <w:rPr>
          <w:rFonts w:eastAsia="Calibri" w:cs="Calibri"/>
          <w:bCs/>
          <w:sz w:val="16"/>
          <w:szCs w:val="16"/>
          <w:lang w:eastAsia="ar-SA"/>
        </w:rPr>
        <w:t xml:space="preserve">Криворожского сельского поселения  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firstLine="544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firstLine="544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 xml:space="preserve">Криворож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1.2019 № 87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АЯ ПРОГРАММА </w:t>
        <w:br/>
        <w:t>Криворожского сельского поселения «Информационное обществ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риворож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Информационное общест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48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риворожского сельского поселения «Информационное общество» (далее – Муниципальная программа)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Информирование населения о деятельности органов местного самоуправления на территории Криворож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uppressAutoHyphens w:val="true"/>
              <w:snapToGrid w:val="false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своевременное и достоверное информирование населения о деятельности органов местного самоуправления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Организация сотрудничества со средствами массовой информации районного и областного уровня для доведения до сведения населения оперативной и достоверной информации о деятельности Администрации Криворожского сельского поселения и Собрания депутатов Криворожского сельского поселения по реализации полномочий органов местного самоуправления на территории муниципального образования «Криворожское сельское поселение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Установление обратной связи с населением Криворожского сельского поселения, изучение общественного мнения о деятельности органов местного самоуправления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Реализация принципов гласности и открытости в деятельности органов местного самоуправления Криворожского сельского поселения.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 Криворожского сельского поселени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42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4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57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8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suppressAutoHyphens w:val="true"/>
              <w:snapToGrid w:val="fals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укрепление атмосферы доверия к ним граждан. 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2. Улучшение координации и взаимодействия граждан, органов местного самоуправления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ind w:left="-28" w:right="-10" w:hanging="0"/>
              <w:jc w:val="both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3.Принятие управленческих решений с учетом общественного мнения жителей Криворожского сельского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 поселения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ar-SA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.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ы «Информирование населения о деятельности органов местного самоуправления на территории Криворожского сельского поселения» муниципальной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0"/>
        <w:gridCol w:w="530"/>
        <w:gridCol w:w="7061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  <w:p>
            <w:pPr>
              <w:pStyle w:val="Normal"/>
              <w:spacing w:lineRule="auto" w:line="24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0" w:type="dxa"/>
            <w:tcBorders/>
            <w:tcMar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  <w:p>
            <w:pPr>
              <w:pStyle w:val="Normal"/>
              <w:spacing w:lineRule="auto" w:line="2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.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bCs/>
                <w:sz w:val="28"/>
                <w:szCs w:val="28"/>
              </w:rPr>
              <w:t>уровень оповещаемости населения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>
          <w:trHeight w:val="3265" w:hRule="atLeast"/>
        </w:trPr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подпрограммы– 642,8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5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5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57,1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 том 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8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238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30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–</w:t>
            </w:r>
          </w:p>
        </w:tc>
        <w:tc>
          <w:tcPr>
            <w:tcW w:w="706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. 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  <w:r>
              <w:rPr>
                <w:color w:val="343434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Приоритеты и цели муниципальной политики Криворожского сельского поселения в сфере развития информационного общества</w:t>
      </w:r>
    </w:p>
    <w:p>
      <w:pPr>
        <w:pStyle w:val="Normal"/>
        <w:autoSpaceDE w:val="false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азвития информационного общества направлены на достижение следующих целей, определенных Стратегией развития информационного общества в Российской Федерации на 2017 – 2030 годы и Стратегией социально-экономического развития Криворожского сельского поселения на период до 2030 г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витие информационной и коммуникационной инфраструктуры Криворож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формационного пространства с учетом потребностей граждан и общества в получении качественных и 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ей муниципальной программы Криворожского сельского поселения «Информационное общество», подпрограмм муниципальной программы Криворожского сельского поселения «Информационное общество» приведены в приложении №5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bookmarkStart w:id="0" w:name="Par1016"/>
      <w:bookmarkEnd w:id="0"/>
      <w:r>
        <w:rPr>
          <w:rFonts w:eastAsia="Calibri" w:cs="Calibri"/>
          <w:bCs/>
          <w:sz w:val="28"/>
          <w:szCs w:val="28"/>
          <w:lang w:eastAsia="ar-SA"/>
        </w:rPr>
        <w:t>ПЕРЕЧЕНЬ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 xml:space="preserve">подпрограмм, основных мероприятий муниципальной программы Криворож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40"/>
        <w:jc w:val="center"/>
        <w:rPr/>
      </w:pPr>
      <w:r>
        <w:rPr/>
        <w:t>«Информационное общество»</w:t>
      </w:r>
    </w:p>
    <w:tbl>
      <w:tblPr>
        <w:tblW w:w="151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5"/>
        <w:gridCol w:w="2123"/>
        <w:gridCol w:w="1274"/>
        <w:gridCol w:w="1274"/>
        <w:gridCol w:w="2831"/>
        <w:gridCol w:w="2406"/>
        <w:gridCol w:w="214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  <w:r>
              <w:rPr>
                <w:sz w:val="28"/>
                <w:szCs w:val="28"/>
                <w:lang w:eastAsia="ar-SA"/>
              </w:rPr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омер и наименование    </w:t>
              <w:br/>
              <w:t>основного мероприятия под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841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Цель подпрограммы 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воевременное и достоверное информирование населения о деятельности органов местного самоуправления муниципального образования  «Криворожское сельское поселение»</w:t>
            </w:r>
          </w:p>
        </w:tc>
      </w:tr>
      <w:tr>
        <w:trPr>
          <w:trHeight w:val="1363" w:hRule="atLeast"/>
        </w:trPr>
        <w:tc>
          <w:tcPr>
            <w:tcW w:w="151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Задача 1 подпрограммы 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 требований  законодательства  Российской Федерации по своевременному опубликованию в средствах массовой информации и размещению на официальном сайте муниципального образования Криворожского сельского поселения 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1.1.Обеспечение требований законодательства Российской Федерации          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0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 xml:space="preserve">1. Привлечение общественного интереса к деятельности органов местного самоуправления Криворожского сельского поселения и укрепление атмосферы доверия к ним граждан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2. Улучшение координации и взаимодействия граждан, органов местного самоуправления Криворожского сельского поселения и средств массовой информации по вопросам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Calibri"/>
                <w:bCs/>
                <w:color w:val="000000"/>
                <w:sz w:val="28"/>
                <w:szCs w:val="28"/>
                <w:lang w:eastAsia="ar-SA"/>
              </w:rPr>
              <w:t>3. Принятие управленческих решений с учетом общественного мнения жителей Криворож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ar-SA"/>
              </w:rPr>
              <w:t>4.Обеспечение бесперебойного функционирования и своевременной актуализации официального сайта Администрации Криворожского сельского посел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технологическое отставание ин</w:t>
              <w:softHyphen/>
              <w:t>формационной и телекоммуника</w:t>
              <w:softHyphen/>
              <w:t>ционной инфра</w:t>
              <w:softHyphen/>
              <w:t>структуры Криворожского сельского по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низкий уровень информированно</w:t>
              <w:softHyphen/>
              <w:t>сти населения о деятельности ор</w:t>
              <w:softHyphen/>
              <w:t xml:space="preserve">ганов местного самоуправления. 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br w:type="page"/>
      </w:r>
      <w:r>
        <w:rPr>
          <w:rFonts w:eastAsia="Calibri" w:cs="Calibri"/>
          <w:bCs/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  <w:br/>
        <w:t>Криворожского сельского поселения «Информационное общество», подпрограмм</w:t>
        <w:br/>
        <w:t>муниципальной программы Криворожского сельского поселения «Информационное общество»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7"/>
        <w:gridCol w:w="4484"/>
        <w:gridCol w:w="25"/>
        <w:gridCol w:w="1235"/>
        <w:gridCol w:w="19"/>
        <w:gridCol w:w="680"/>
        <w:gridCol w:w="18"/>
        <w:gridCol w:w="677"/>
        <w:gridCol w:w="18"/>
        <w:gridCol w:w="680"/>
        <w:gridCol w:w="18"/>
        <w:gridCol w:w="680"/>
        <w:gridCol w:w="15"/>
        <w:gridCol w:w="683"/>
        <w:gridCol w:w="15"/>
        <w:gridCol w:w="680"/>
        <w:gridCol w:w="18"/>
        <w:gridCol w:w="680"/>
        <w:gridCol w:w="21"/>
        <w:gridCol w:w="677"/>
        <w:gridCol w:w="21"/>
        <w:gridCol w:w="677"/>
        <w:gridCol w:w="20"/>
        <w:gridCol w:w="678"/>
        <w:gridCol w:w="23"/>
        <w:gridCol w:w="812"/>
        <w:gridCol w:w="27"/>
        <w:gridCol w:w="657"/>
      </w:tblGrid>
      <w:tr>
        <w:trPr>
          <w:trHeight w:val="36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4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ь (индикатор) (наименование)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а измерения</w:t>
            </w:r>
          </w:p>
        </w:tc>
        <w:tc>
          <w:tcPr>
            <w:tcW w:w="84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я показателей</w:t>
            </w:r>
          </w:p>
        </w:tc>
      </w:tr>
      <w:tr>
        <w:trPr>
          <w:trHeight w:val="519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lang w:eastAsia="ar-SA"/>
              </w:rPr>
              <w:t>Доля населения, использую</w:t>
              <w:softHyphen/>
              <w:t>щего информационно-теле</w:t>
              <w:softHyphen/>
              <w:t>коммуникационную сеть «Интернет» для взаимодей</w:t>
              <w:softHyphen/>
              <w:t>ствия с органами местного самоуправления Криворожского сельского поселени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6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</w:tr>
      <w:tr>
        <w:trPr>
          <w:trHeight w:val="519" w:hRule="atLeast"/>
        </w:trPr>
        <w:tc>
          <w:tcPr>
            <w:tcW w:w="149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bCs/>
              </w:rPr>
              <w:t>Подпрограмма «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казатель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ровень оповещаемости на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</w:t>
              <w:softHyphen/>
              <w:t>центов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,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Криворож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Криворож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113" w:right="113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ind w:left="113" w:right="113" w:hanging="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Криворож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567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Криворож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7,1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1134" w:gutter="0" w:header="720" w:top="1134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tLeast" w:line="200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1134" w:footer="720" w:bottom="776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7:00Z</dcterms:created>
  <dc:creator>Данильченко Н.</dc:creator>
  <dc:description/>
  <cp:keywords/>
  <dc:language>en-US</dc:language>
  <cp:lastModifiedBy>Finans</cp:lastModifiedBy>
  <cp:lastPrinted>2019-12-16T14:00:00Z</cp:lastPrinted>
  <dcterms:modified xsi:type="dcterms:W3CDTF">2019-12-16T11:00:00Z</dcterms:modified>
  <cp:revision>7</cp:revision>
  <dc:subject/>
  <dc:title/>
</cp:coreProperties>
</file>