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-------- 2018 № 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«Криворож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</w:t>
      </w:r>
      <w:r>
        <w:rPr>
          <w:rStyle w:val="Style13"/>
        </w:rPr>
        <w:t xml:space="preserve">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«Телефона доверия» («горячей линии») по  фактам коррупции в муниципальном образовании «Криворож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Криворожское сельское поселение», принимаются по «Телефону доверия» («горячей линии») по фактам коррупции: (86385) 58-3-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«Телефона доверия» («горячей линии») по фактам коррупции в муниципальном образовании «Криворожское сельское поселение» согласно приложению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в муниципальном образовании «Криворож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Криворожского сельского поселения ежедневно в рабочие дни с 8.00 часов до 12.00 часов и с 13.00 часов до 16.00 часов по телефону: (86385)59-3-3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2. Цели и задачи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формирования у населения муниципального образования «Криворожское сельское поселение» (далее – Криворож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создания условий для выявления и регистрации фактов коррупции на территории Криворожского сельского поселения с вовлечением жителей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я активного участия населения Криворожского сельского поселения в профилактике и борьбе с корруп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аккумулирования информации о коррупционных правонарушениях, совершенных на территории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Миллеровском район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«Телефона доверия» («горячей линии») по фактам коррупции доводится до сведения жителей Криворож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Криворожского сельского поселения, муниципальных учреждениях Криворожского сельского поселения, на официальном сайте Администрации Криворожского района в разделе «сельские поселения» - «Криворож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Криворож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Криворожское сельское поселение», который прошивается, пронумеровывается и подлежит хранению в Администрации Криворож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Криворожского сельского поселения, зарегистрировавший обращение (сообщение), передает информацию об обращении (сообщении) главе Администрации Криворожского сельского поселения, а также направляет данную информацию с сопроводительным письмом за подписью главы Администрации Криворож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пециалист ответственный за антикоррупционную работу в  Администрации Криворож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7:00Z</dcterms:created>
  <dc:creator>Bob</dc:creator>
  <dc:description/>
  <cp:keywords/>
  <dc:language>en-US</dc:language>
  <cp:lastModifiedBy>Пользователь</cp:lastModifiedBy>
  <cp:lastPrinted>2018-02-08T15:37:00Z</cp:lastPrinted>
  <dcterms:modified xsi:type="dcterms:W3CDTF">2018-02-08T12:40:00Z</dcterms:modified>
  <cp:revision>5</cp:revision>
  <dc:subject/>
  <dc:title>                                                                                                   </dc:title>
</cp:coreProperties>
</file>