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-------- 2018 № ----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.Криворожь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rStyle w:val="Style13"/>
          <w:b/>
        </w:rPr>
        <w:t>Положения о порядке применения дисциплинарных взысканий за коррупционные правонарушения к муниципальным служащим, замещающим должности муниципальной службы в аппарате Администрации 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firstLine="720"/>
        <w:jc w:val="both"/>
        <w:rPr>
          <w:b/>
          <w:b/>
        </w:rPr>
      </w:pPr>
      <w:r>
        <w:rPr>
          <w:rStyle w:val="Style13"/>
        </w:rPr>
        <w:t xml:space="preserve">В соответствии с Трудовым кодексом Российской Федерации,  Федеральным законом от 25 декабря 2008 года № 273-ФЗ «О противодействии коррупции», статьей 27.1 Федерального закона от 2 марта 2007 года № 25-ФЗ «О муниципальной службе в Российской Федерации», статьей 12.1 Областного закона Ростовской области от 9 октября 2007 года № 786-ЗС «О муниципальной службе в Ростовской области», Администрация Криворожского сельского поселения </w:t>
      </w:r>
      <w:r>
        <w:rPr>
          <w:rStyle w:val="Style13"/>
          <w:b/>
        </w:rPr>
        <w:t>п о с т а н о в л я е т :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rStyle w:val="Style13"/>
        </w:rPr>
        <w:t>1.Утвердить прилагаемое Положение о порядке применения дисциплинарных взысканий за коррупционные правонарушения к муниципальным служащим, замещающим должности муниципальной службы в аппарате Администрации Криворож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размещения на официальном сайте Администрации Криворож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-104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                                             С.Д.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widowControl w:val="false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_______2018 № ___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3"/>
          <w:b/>
        </w:rPr>
        <w:t>Положение</w:t>
      </w:r>
    </w:p>
    <w:p>
      <w:pPr>
        <w:pStyle w:val="Normal"/>
        <w:jc w:val="center"/>
        <w:rPr>
          <w:rStyle w:val="Style13"/>
          <w:b/>
          <w:b/>
        </w:rPr>
      </w:pPr>
      <w:r>
        <w:rPr>
          <w:rStyle w:val="Style13"/>
          <w:b/>
        </w:rPr>
        <w:t xml:space="preserve">о порядке применения дисциплинарных взысканий </w:t>
      </w:r>
    </w:p>
    <w:p>
      <w:pPr>
        <w:pStyle w:val="Normal"/>
        <w:jc w:val="center"/>
        <w:rPr>
          <w:rStyle w:val="Style13"/>
          <w:b/>
          <w:b/>
        </w:rPr>
      </w:pPr>
      <w:r>
        <w:rPr>
          <w:rStyle w:val="Style13"/>
          <w:b/>
        </w:rPr>
        <w:t xml:space="preserve">за коррупционные правонарушения к муниципальным служащим, замещающим должности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3"/>
          <w:b/>
        </w:rPr>
        <w:t>в аппарате Администрации Криворожского сельского поселения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Настоящее Положение определяет порядок и сроки применения дисциплинарных взысканий </w:t>
      </w:r>
      <w:r>
        <w:rPr>
          <w:rStyle w:val="Style13"/>
        </w:rPr>
        <w:t xml:space="preserve">к муниципальным служащим, замещающим должности муниципальной службы в аппарате Администрации Криворожского сельского поселения, (далее – муниципальные служащие)  </w:t>
      </w:r>
      <w:r>
        <w:rPr>
          <w:sz w:val="28"/>
          <w:szCs w:val="28"/>
        </w:rPr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</w:t>
      </w:r>
      <w:r>
        <w:rPr>
          <w:sz w:val="28"/>
          <w:szCs w:val="28"/>
        </w:rPr>
        <w:t>,  (далее – коррупционные правонарушения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За совершение муниципальными служащими коррупционных правонарушений налагаются взыскания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27.1</w:t>
        </w:r>
      </w:hyperlink>
      <w:r>
        <w:rPr>
          <w:color w:val="000000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и </w:t>
      </w:r>
      <w:r>
        <w:rPr>
          <w:rStyle w:val="Style13"/>
        </w:rPr>
        <w:t xml:space="preserve">статьей 12.1 Областного закона Ростовской области от 9 октября 2007 года № 786-ЗС «О муниципальной службе в Ростовской области» </w:t>
      </w:r>
      <w:r>
        <w:rPr>
          <w:color w:val="000000"/>
          <w:sz w:val="28"/>
          <w:szCs w:val="28"/>
        </w:rPr>
        <w:t>(далее – взыскания за совершение коррупционных правонарушений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 Муниципальный служащий, совершивший коррупционное правонарушение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ыскания за совершение коррупционных правонарушений применяются представителем нанимателя (работодателем)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специалистом по кадровой работе Администрации Криворожского  сельского поселения – в отношении муниципальных служащих аппарата Администрации Криворож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, проходящих муниципальную службу в аппарате Администрации Криворожского сельского поселения, и урегулированию конфликта интересов в случае, если доклад о результатах проверки направлялся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материал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До применения взыскания за коррупционное правонарушение к муниципальному служащему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пециалист по кадровой работе с привлечением, при необходимости, иных специалистов (работников) составляется соответствующий акт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взыскания за коррупционное правонару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ешение представителя нанимателя (работодателя) о применении взыскания за совершение коррупционного правонарушения оформляется распоряжением (приказо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споряжении (приказе)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 статьи 27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right="-57" w:firstLine="72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7. Взыскания за совершение коррупционных правонарушений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, указанной в подпункте 1 пункта 4 настоящего Положения, и рассмотрения ее материалов комиссией </w:t>
      </w:r>
      <w:r>
        <w:rPr>
          <w:sz w:val="28"/>
          <w:szCs w:val="28"/>
        </w:rPr>
        <w:t>по соблюдению требований к служебному поведению муниципальных служащих, проходящих муниципальную службу в аппарате Администрации Криворожского сельского поселения,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Копия распоряжения (приказа) представителя нанимателя (работодателя)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специалистом по кадровой работе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пециалистом по кадровой работе с привлечением, при необходимости, иных специалистов (работников) составляется соответствующий акт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Копия распоряжения (приказа) представителя нанимателя (работодателя) о наложении на муниципального служащего взыскания за коррупционное правонарушение приобщается к личному делу муниципального служащего  и находится  в личном деле муниципального служащего до снятия или отмены взыскания за совершение коррупционного правонаруш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нятие взыскания за совершение коррупционного правонарушения осуществляется в соответствии с трудовым законодательством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течение срока действия (согласно статье 194 Трудового кодекса Российской Федерации) взыскания за совершение коррупционного правонарушения меры поощрения к муниципальному служащему не применя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7"/>
      <w:type w:val="nextPage"/>
      <w:pgSz w:w="11906" w:h="16838"/>
      <w:pgMar w:left="1304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4B3AFEAB8D939F59436FBBEF3EAD945370C49DB23AD2DEEF517000180ADE2EB26C74EA1CB6BD0w7Z7E" TargetMode="External"/><Relationship Id="rId3" Type="http://schemas.openxmlformats.org/officeDocument/2006/relationships/hyperlink" Target="consultantplus://offline/ref=DCD4B3AFEAB8D939F59436FBBEF3EAD945370347DE23AD2DEEF5170001w8Z0E" TargetMode="External"/><Relationship Id="rId4" Type="http://schemas.openxmlformats.org/officeDocument/2006/relationships/hyperlink" Target="consultantplus://offline/ref=BABF646FC5CD3F69C01A3E52EAF89D8FD7C0C724211895A0EE3B9181F53418811651B2C6x2Z6E" TargetMode="External"/><Relationship Id="rId5" Type="http://schemas.openxmlformats.org/officeDocument/2006/relationships/hyperlink" Target="consultantplus://offline/ref=BABF646FC5CD3F69C01A3E52EAF89D8FD7C0C724211895A0EE3B9181F53418811651B2C6x2Z7E" TargetMode="External"/><Relationship Id="rId6" Type="http://schemas.openxmlformats.org/officeDocument/2006/relationships/hyperlink" Target="consultantplus://offline/ref=BABF646FC5CD3F69C01A3E52EAF89D8FD7C0C724211895A0EE3B9181F53418811651B2C6x2Z4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1:00Z</dcterms:created>
  <dc:creator>Bob</dc:creator>
  <dc:description/>
  <cp:keywords/>
  <dc:language>en-US</dc:language>
  <cp:lastModifiedBy>Пользователь</cp:lastModifiedBy>
  <cp:lastPrinted>2018-02-08T13:47:00Z</cp:lastPrinted>
  <dcterms:modified xsi:type="dcterms:W3CDTF">2018-02-08T10:47:00Z</dcterms:modified>
  <cp:revision>3</cp:revision>
  <dc:subject/>
  <dc:title>                                                                                                   </dc:title>
</cp:coreProperties>
</file>