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КРИВОРОЖ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КРИВОРОЖ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ab/>
        <w:tab/>
        <w:tab/>
        <w:t xml:space="preserve">                 №                                   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Криворож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Кривор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Криворожского сельского поселения от 23.12.2011 № 142 «О внесении изменений в решение Собрания депутатов Криворожского сельского поселения от 23.04.2010 года № 68 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3 год и на плановый период 2014 и 2015 годов</w:t>
      </w:r>
    </w:p>
    <w:p>
      <w:pPr>
        <w:pStyle w:val="Postan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ой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 сельского поселения</w:t>
        <w:tab/>
        <w:t xml:space="preserve">                    В.М.Дмитриченко</w:t>
        <w:tab/>
        <w:t xml:space="preserve">    </w:t>
        <w:tab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5.2012 № 2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Криворож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Криворожского сельского поселения Миллеровского района на 2013 год и на плановый период 2014 и 2015 годов, по формам, установленным Постановлением Администрации Криворожского сельского поселения об утверждении порядка и методики планирования бюджетных ассигнований бюджета Криворож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63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по муниципальному образованию «Криворож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Криворож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Криворож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Криворож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Криворожское сельское поселение» с приложением экономических обоснований и соответствующих расчетов: на  2013–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Криворож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Криворожское сельское поселение» на 2013-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Криворож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Криворожское сельское поселение»: на 2013–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Криворожское сельское поселение»</w:t>
            </w:r>
          </w:p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Криворож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Криворожское сельское поселение», их   кадастровой стоимости с выделением по муниципальному образованию «Криворож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Криворож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Криворожского сельского поселения Миллеровского района (с поквартальным распределением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Криворож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Криворож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9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Криворож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Криворожского сельского поселения Миллеровского района нормативных правовых актов Администрации Криворож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Донченко Л.К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Криворожского сельского поселения Миллеровского района и их представление Главе Криворож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Криворож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Криворожского сельского поселения Миллеровского района на 2013 год и на плановый период 2014 и 201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Криворожского сельского поселения  «Об основных направлениях бюджетной и налоговой политики Криворож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Криворожского сельского Миллеровского района и подведомственных учреждений  изменений по показателям расходов бюджета Криворожского сельского поселения Миллеровского района на 2013 и 2014 годы и проекта показателей расходов бюджета Криворожского сельского поселения Миллеров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Криворож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Криворожское сельское поселение», по формам, установленным Постановлением Администрации Криворож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ворож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Криворож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Криворож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Криворожского сельского поселения о бюджете Криворож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я средств бюджета Криворожского сельского поселения Миллеровского района и представление в Финансовое управление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Криворожского сельского поселения                                                       В.М.Дмитрич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103A</dc:creator>
  <dc:description/>
  <cp:keywords/>
  <dc:language>en-US</dc:language>
  <cp:lastModifiedBy>User</cp:lastModifiedBy>
  <cp:lastPrinted>2011-10-20T08:28:00Z</cp:lastPrinted>
  <dcterms:modified xsi:type="dcterms:W3CDTF">2012-07-30T10:56:00Z</dcterms:modified>
  <cp:revision>9</cp:revision>
  <dc:subject/>
  <dc:title> </dc:title>
</cp:coreProperties>
</file>