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 xml:space="preserve">            № </w:t>
        <w:tab/>
        <w:tab/>
        <w:t xml:space="preserve">  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  Криворожского 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 1 полугодие  2013 года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18.07.2013 № 46 «Об утверждении Положения о бюджетном процессе в Криворожском  сельском поселении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риворожского сельского поселения Миллеровского района за  1 полугодие 2013 года по доходам в сумме 7323,1 тыс. рублей, по расходам в сумме  6811,4  тыс. рублей с превышением доходв над расходами (профицит бюджета Криворожского сельского поселения Миллеровского района) в сумме 511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 Криворожского сельского поселения Миллеровского района за 1 полугодие  2013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полугодие 2013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 Криворожского сельского поселения Миллеровского района за 1 полугодие  2013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Heading1"/>
        <w:ind w:left="623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lef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________ №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  2013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иворожского сельского поселения Миллеровского района за  1 полугодие  2013 года составило по доходам в сумме 7323,1 тыс. рублей, или  56,8  процента к годовому плану, и по расходам в сумме  6811,4 тыс. рублей, или  52,9  процента к плану года, что больше  по сравнению с аналогичным периодом прошлого года по доходам в бюджет Криворожского сельского поселения Миллеровского района   на 3203,7  тыс. рублей и по расходам больше на 2437,0 тыс.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Криворожского сельского поселения Миллеровского района за 1 полугодие  2013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Криворожского сельского поселения Миллеровского района исполнены в сумме 3377,4 тыс. рублей, или  47,5 процента к годовым бюджетным назначениям, что больше  уровня соответствующего показателя прошлого года на 2204,8 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Криворожского сельского поселения Миллеровского района  за  1 полугодие   2013 года составил 3945,7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равнивания бюджетной обеспеченности Криворожского сельского поселения оказана финансовая поддержка в объеме  - 3356,2  тыс. рублей, в том числе за счет субвенции из областного бюджета – 3356,2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49,3 тыс.рублей. Прочие субвенции  составили 0,2 тыс.рублей. Иные межбюджетные трансферты составили  440,0 тыс.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Криворожского сельского поселения Миллеровского района исполнены в сумме  6811,4  тыс.рублей или 52,9  процентов  к плану текуще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  1935,2 тыс. рублей или  48,2 процентов к плану 2013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 336,7 тыс.рублей или  49,8 процентов к плану 2013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1531,5  тыс.рублей или  47,2 процентов к плану 2013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67,0 тыс. рублей или 70,4 процентов к плану года и направлены уплату взносов в Совет муниципальных образований в сумме 5,0 тыс.рублей, уплата штрафа в сумме 50,0 тыс.рублей и оценка недвижимости  в сумме 12,0 тыс.рубле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 60,2 тыс.рублей или 40,3 процентов к плану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60,2 тыс.рублей или 40,3 процентов к плану 2013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sz w:val="28"/>
          <w:szCs w:val="28"/>
        </w:rPr>
        <w:t>расходы за отчетный период исполнены в сумме 65,2 тыс.рублей или 20,9  процентов к плану 2013 года.</w:t>
      </w:r>
    </w:p>
    <w:p>
      <w:pPr>
        <w:pStyle w:val="23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ли  58,9 тыс.рублей или  50  процентов к плану и  направлены на: </w:t>
      </w:r>
      <w:r>
        <w:rPr>
          <w:spacing w:val="1"/>
          <w:sz w:val="28"/>
          <w:szCs w:val="28"/>
        </w:rPr>
        <w:t xml:space="preserve"> </w:t>
      </w:r>
    </w:p>
    <w:p>
      <w:pPr>
        <w:pStyle w:val="2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    расходы  в связи с заключением соглашения о делегировании Администрацией  Криворожского сельского поселения части своих полномочий Администрации  Миллеровского района   на финансирование расходов   на </w:t>
      </w:r>
      <w:r>
        <w:rPr>
          <w:sz w:val="28"/>
          <w:szCs w:val="28"/>
        </w:rPr>
        <w:t xml:space="preserve">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 в сумме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,5 тыс. рублей;</w:t>
      </w:r>
    </w:p>
    <w:p>
      <w:pPr>
        <w:pStyle w:val="23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расходы  в связи с заключением соглашения о делегировании Администрацией Криворожского сельского поселения части своих полномочий Администрации  Миллеровского района </w:t>
      </w:r>
      <w:r>
        <w:rPr>
          <w:sz w:val="28"/>
          <w:szCs w:val="28"/>
        </w:rPr>
        <w:t xml:space="preserve">   на создание, содержание и организацию деятельности  аварийно-спасательных служб и (или)  аварийно-спасательных формирований на территории Поселения в части создания,  в сумме 46,4 тыс.руб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 были направлены на приобретение электромегафонов в сумме 6,3 тыс.рублей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>» расходы в 1 полугодие 2013 г за отчетный период исполнены в сумме  490,3 тыс.рублей, что составляет 54,2 процента к плану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орожное хозяйство»</w:t>
      </w:r>
      <w:r>
        <w:rPr>
          <w:sz w:val="28"/>
          <w:szCs w:val="28"/>
        </w:rPr>
        <w:t xml:space="preserve"> составили 490,3 тыс.рублей и направлены строительство и ремонт автомобильных доро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1168,0 при плане 2013 года  в сумме 2595,4 тыс.рублей и  исполнение составляет 45,0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исполнены в сумме  692,9 тыс.рублей или  38,4 процентов к годовому плану. Бюджетные средства  израсходованы на  ремонт водопроводных сетей,  на оплату за авторский и технический надзор по строительству распределительного газопровода, на  заправку горюче-смазочными материалами коммунальной тех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Благоустройство»</w:t>
      </w:r>
      <w:r>
        <w:rPr>
          <w:sz w:val="28"/>
          <w:szCs w:val="28"/>
        </w:rPr>
        <w:t xml:space="preserve"> исполнены в сумме 475,1 тыс. рублей или 59,9  процентов к плану года. Денежные средства в сумме 261,0 тыс.рублей направлены на оплату за электроэнергию по уличному освещению. Расходы на приобретение ламп и светильников для уличного освещения составили 114,2 тыс.рублей. Также были расходы на содержание кладбищ в сумме 64,9 тыс.рублей и приобретение остановки в х. Екатериновке в сумме 35,0 тыс.рублей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 при годовом плане 4797,5 тыс.рублей исполнение составило  3010,3  тыс.рублей, что составило 62,7 процентов к плану 2013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 не осущест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при годовом плане  97,1 тыс.рублей исполнение составило  82,2 тыс.рублей, что составляет 84,6 процента к плану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«Периодическая печать и издательство»</w:t>
      </w:r>
      <w:r>
        <w:rPr>
          <w:sz w:val="28"/>
          <w:szCs w:val="28"/>
        </w:rPr>
        <w:t xml:space="preserve"> производилось финансирование по публикации официальных документов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Н.Ф.Паськова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1 полугодие 2013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 1 полугодие 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 на заключение  договоров аренды указанных земельных участков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8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2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8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11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3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8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11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7</w:t>
            </w:r>
          </w:p>
        </w:tc>
      </w:tr>
    </w:tbl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8:00Z</dcterms:created>
  <dc:creator>SM</dc:creator>
  <dc:description/>
  <cp:keywords/>
  <dc:language>en-US</dc:language>
  <cp:lastModifiedBy>User</cp:lastModifiedBy>
  <cp:lastPrinted>2013-07-25T14:05:00Z</cp:lastPrinted>
  <dcterms:modified xsi:type="dcterms:W3CDTF">2013-07-25T10:40:00Z</dcterms:modified>
  <cp:revision>3</cp:revision>
  <dc:subject/>
  <dc:title>О мерах по обеспечению</dc:title>
</cp:coreProperties>
</file>