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РИВОРОЖСКОЕ  СЕЛЬСКОЕ ПОСЕЛЕНИЕ»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 xml:space="preserve">                       № </w:t>
        <w:tab/>
        <w:tab/>
        <w:t xml:space="preserve">           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  Криворож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 1 квартал  2013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3.12.2011 № 142 «О внесении изменений в решение Собрания депутатов Криворожского сельского поселения от 23.04.2010 года № 68 « Об утверждении Положения о бюджетном процессе в Криворожском  сельском поселении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риворожского сельского поселения Миллеровского района за  1 квартал 2013 года по доходам в сумме 4036,9 тыс. рублей, по расходам в сумме  3913,0  тыс. рублей с превышением доходв над расходами (профицит бюджета Криворожского сельского поселения Миллеровского района) в сумме 123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Криворожского сельского поселения Миллеровского района за 1 квартал  2013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 Криворожского сельского поселения Миллеровского района за 1 квартал  2013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Heading1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2013 №  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 201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 1 квартал  2013 года составило по доходам в сумме 4036,9 тыс. рублей, или  34,5  процента к годовому плану, и по расходам в сумме  3913,0 тыс. рублей, или  33,0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1915,0  тыс. рублей и по расходам больше на 1583,7 тыс.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Криворожского сельского поселения Миллеровского района за 1 квартал  2013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Криворожского сельского поселения Миллеровского района исполнены в сумме 1433,7 тыс. рублей, или 20,7 процента к годовым бюджетным назначениям, что больше  уровня соответствующего показателя прошлого года на 1051,5 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Криворожского сельского поселения Миллеровского района  за  1 квартал   2013 года составил 2603,2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внивания бюджетной обеспеченности Криворожского сельского поселения оказана финансовая поддержка в объеме  - 2013,7  тыс. рублей, в том числе за счет субвенции из областного бюджета – 2013,7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9,3 тыс.рублей. Прочие субвенции  составили 0,2 тыс.рублей. Иные межбюджетные трансферты составили  440,0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риворожского сельского поселения Миллеровского района исполнены в сумме  3913,0 тыс.рублей или 33,0 процентов  к плану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 926,3 тыс. рублей или  22,7 процентов к плану 201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 155,6 тыс.рублей или  23,0 процентов к плану 2013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743,7  тыс.рублей или  22,9 процентов к плану 2013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27,0 тыс. рублей или 17,8 процентов к плану года и направлены уплату взносов в Совет муниципальных образований в сумме 5,0 тыс.рублей, уплата штрафа в сумме 10,0 тыс.рублей и оценка недвижимости  в сумме 12,0 тыс.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 22,2 тыс.рублей или 14,9 процентов к плану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22,2 тыс.рублей или 14,9 процентов к плану 2013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расходы за отчетный период исполнены в сумме 29,4 тыс.рублей или 9,4  процентов к плану 2013 года.</w:t>
      </w:r>
    </w:p>
    <w:p>
      <w:pPr>
        <w:pStyle w:val="23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ли  29,4 тыс.рублей или  24,2 процентов к плану и  направлены на: </w:t>
      </w:r>
      <w:r>
        <w:rPr>
          <w:spacing w:val="1"/>
          <w:sz w:val="28"/>
          <w:szCs w:val="28"/>
        </w:rPr>
        <w:t xml:space="preserve"> </w:t>
      </w:r>
    </w:p>
    <w:p>
      <w:pPr>
        <w:pStyle w:val="2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    расходы  в связи с заключением соглашения о делегировании Администрацией  Криворожского сельского поселения части своих полномочий Администрации  Миллеровского района   на финансирование расходов   на </w:t>
      </w:r>
      <w:r>
        <w:rPr>
          <w:sz w:val="28"/>
          <w:szCs w:val="28"/>
        </w:rPr>
        <w:t xml:space="preserve">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,2 тыс. рублей;</w:t>
      </w:r>
    </w:p>
    <w:p>
      <w:pPr>
        <w:pStyle w:val="23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>
          <w:sz w:val="28"/>
          <w:szCs w:val="28"/>
        </w:rPr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23,2 тыс.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 не осуществлялись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>» расходы в 1 квартале 2013 г за отчетный период исполнены в сумме  490,3 тыс.рублей, что составляет 54,2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орожное хозяйство»</w:t>
      </w:r>
      <w:r>
        <w:rPr>
          <w:sz w:val="28"/>
          <w:szCs w:val="28"/>
        </w:rPr>
        <w:t xml:space="preserve"> составили 490,3 тыс.рублей и направлены строительство и ремонт автомобильных доро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720,4 при плане 2013 года  в сумме 1520,8 тыс.рублей и  исполнение составляет 47,4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исполнены в сумме  562,4 тыс.рублей или  93,4 процентов к годовому плану. Бюджетные средства  израсходованы на  ремонт водопроводных сетей,  на оплату за авторский и технический надзор по строительству распределительного газопровода,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Благоустройство»</w:t>
      </w:r>
      <w:r>
        <w:rPr>
          <w:sz w:val="28"/>
          <w:szCs w:val="28"/>
        </w:rPr>
        <w:t xml:space="preserve"> исполнены в сумме 158,0 тыс. рублей или 17,2  процентов к плану года. Денежные средства в сумме 158,0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 при годовом плане 4797,5 тыс.рублей исполнение составило  1674,0 тыс.рублей, что составило 34,9 процентов к плану 2013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 не осущест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при годовом плане  97,1 тыс.рублей исполнение составило  50,4 тыс.рублей, что составляет 51,9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Периодическая печать и издательство»</w:t>
      </w:r>
      <w:r>
        <w:rPr>
          <w:sz w:val="28"/>
          <w:szCs w:val="28"/>
        </w:rPr>
        <w:t xml:space="preserve"> производилось финансирование по публикации официальных документов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Н.Ф.Паськова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1 квартал 201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 1 квартал 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заключение  договоров аренды указанных земельных участков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3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3:00Z</dcterms:created>
  <dc:creator>SM</dc:creator>
  <dc:description/>
  <cp:keywords/>
  <dc:language>en-US</dc:language>
  <cp:lastModifiedBy>1</cp:lastModifiedBy>
  <cp:lastPrinted>2013-04-15T13:22:00Z</cp:lastPrinted>
  <dcterms:modified xsi:type="dcterms:W3CDTF">2013-05-20T05:51:00Z</dcterms:modified>
  <cp:revision>48</cp:revision>
  <dc:subject/>
  <dc:title>О мерах по обеспечению</dc:title>
</cp:coreProperties>
</file>