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КРИВОРОЖ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КРИВОРОЖСКОГО СЕЛЬСКОГО ПОСЕЛЕНИЯ</w:t>
      </w:r>
    </w:p>
    <w:p>
      <w:pPr>
        <w:pStyle w:val="Postan"/>
        <w:rPr>
          <w:b/>
          <w:b/>
          <w:spacing w:val="30"/>
          <w:sz w:val="36"/>
          <w:szCs w:val="34"/>
        </w:rPr>
      </w:pPr>
      <w:r>
        <w:rPr>
          <w:b/>
          <w:spacing w:val="30"/>
          <w:sz w:val="36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30"/>
          <w:sz w:val="18"/>
          <w:szCs w:val="34"/>
        </w:rPr>
      </w:pPr>
      <w:r>
        <w:rPr>
          <w:b/>
          <w:spacing w:val="30"/>
          <w:sz w:val="18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00.05.2013 </w:t>
        <w:tab/>
        <w:tab/>
        <w:tab/>
        <w:t xml:space="preserve">                 №                                  сл.Криворожь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Криворож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оставления проекта бюджета Криворож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Миллеровского района  </w:t>
      </w:r>
    </w:p>
    <w:p>
      <w:pPr>
        <w:pStyle w:val="Normal"/>
        <w:rPr/>
      </w:pPr>
      <w:r>
        <w:rPr>
          <w:sz w:val="28"/>
        </w:rPr>
        <w:t>на 2014 год и на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Криворожского сельского поселения от </w:t>
      </w:r>
      <w:r>
        <w:rPr>
          <w:sz w:val="28"/>
          <w:szCs w:val="28"/>
        </w:rPr>
        <w:t>23.12.2011 № 142</w:t>
      </w:r>
      <w:r>
        <w:rPr/>
        <w:t xml:space="preserve"> </w:t>
      </w:r>
      <w:r>
        <w:rPr>
          <w:spacing w:val="-3"/>
          <w:sz w:val="28"/>
          <w:szCs w:val="28"/>
        </w:rPr>
        <w:t>«О внесении изменений в решение Собрания депутатов Криворожского сельского поселения от 23.04.2010 года № 68 «Об утверждении Положения о бюджетном процессе в Криворожском сельском поселении»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4 год и на плановый период 2015 и 201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4 год и на плановый период 2015 и 2016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Паськова Н.Ф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риворожского сельского поселения</w:t>
        <w:tab/>
        <w:t xml:space="preserve">                             С.Д.Луганцев</w:t>
        <w:tab/>
        <w:tab/>
        <w:tab/>
        <w:t xml:space="preserve">       </w:t>
        <w:tab/>
        <w:t xml:space="preserve">             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ение вноси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>Криворожского сельского поселени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риворож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от 00.05 2013 №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Криворо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Криворожского сельского поселения Миллеровского района  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1–2013 годы для разработки прогноза социально–экономического развития на 2014–2016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Криворожского сельского поселения на 2014–2016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Криворожского сельского поселения, в случае принятия решения о разработке муниципальной долгосрочной целевой программы со сроком ее реализации начиная с 2014, 2015, до 2016 годо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Криворожского сельского поселения: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Криворожского сельского поселения «О земельном налоге 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Криворожского сельского поселения «О налоге на имущество физических л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 объемах выпадающих доходов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иворожского сельского поселения Миллеровского района при предоставлении физическим лицам  льгот по налогам в соответствии с решением  Собрания депутатов Криворожского сельского поселения  от 23.04.2010  года № 125 «О земельном налоге» и от  09.11.2005 года № 9 «О налоге на имущество физических лиц»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3 г.</w:t>
            </w:r>
          </w:p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294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Сведений о задолженности по платежам в бюджет Криворожского сельского поселения Миллеровского района по состоянию на последнюю отчетную дату по муниципальному образованию «Криворожское сельское поселение», по видам налогов, администрируемых Межрайонной инспекцией Федеральной налоговой службы России № 3 по Ростовской област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земельному налогу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Криворожского сельского поселения Миллеровского района за 2012 год, включая отчеты   форм:5-НДФЛ; 5–ПМ;    5–МН;   5–УСН;   5–ЕНВД;            5–ЕСХН; 5–НИО; 5–ТН по муниципальному образованию «Криворож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налоговый и неналоговый потенциал по муниципальному образованию «Криворожское сельское поселение» на 2014-2016 годы,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; директор филиала ГУПТИ РО Мальце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Криворож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ую (муниципальную) казну (за исключением земельных участков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доходам от продажи земельных участков, государственная собственность на которые не разграничена и которые расположены в границах поселений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Боханов А.Г.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ервой категории Боханов А.Г.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Боханов А.Г.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Боханов А.Г.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Боханов А.Г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поступлений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 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Паськова Н.Ф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4 – 2016 годы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К Криворожского сельского поселения «Информационно-культурный центр» Белоконе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Криворож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6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Заведующий сектором экономики и финансов  Паськова Н.Ф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20.06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х экономических показателей и исходных данных, формирующих налоговый и неналоговый потенциал по муниципальному образованию «Криворожское сельское поселение» Миллеровского района  на 2014 – 2016 годы, 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у на доходы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.09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олесниченко Л.С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муниципальную долгосрочную целевую программу «Развитие   сети внутрипоселковых автомобильных дорог и тротуаров  в Криворожском сельском поселении на 2010 – 2014 годы» и муниципальную долгосрочную целевую программу «Об утверждении муниципальной долгосрочной  целевой программы «Развитие   сети внутрипоселковых автомобильных дорог и тротуаров  в  Криворожском  сельском поселении на 2015-2020годы»», в связи с образованием с 1 января 2014 года муниципальных дорожных фон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Администрации Криворожского сельского поселения  параметров бюджета Криворожского сельского поселения Миллеровского района на 2014 – 2016 годы,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параметров бюджетных ассигнований по главным распорядителям бюджетных средств на 2014-2015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ы бюджетных ассигнований по главным распорядителям бюджетных средств на 2016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 средств бюджета Криворожского сельского Миллеровского района и подведомственных учреждений изменений по  показателям расходов бюджета Криворожского сельского поселения Миллеровского района на 2014 и 2015 годы и проекта показателей расходов бюджета Криворожского сельского поселения Миллеровского района на 2016 год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Н.Ф.Пас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Криворожского сельского поселения  «Об основных направлениях бюджетной и налоговой политики Криворожского сельского поселения на 2014 -2016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инансовое управление Миллеровского района распределения расходов бюджета Криворожского сельского поселения Миллеровского района по классификации расходов бюджета по формам, установленным Постановлением Администрации Криворожского сельского поселения об утверждении порядка и методики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иворожского сельского поселения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До 25.10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Собрания депутатов Криворожского сельского поселения «О бюджете Криворожского сельского поселения Миллеровского района на 2014 и на плановый период 2015 и 2016 годов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5.11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внесение на рассмотрени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обрания депутатов Криворожского сельского поселения проекта решения Собрания депутатов  Криворожского сельского поселения «О бюджете Криворожского сельского поселения Миллеровского района на 2014 и на плановый период 2015 и 2016 годов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ей средств бюджета Криворожского сельского поселения Миллеровского района и представление в Финансовое управление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>до 25.12.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Криворож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0.0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 Паськова Н.Ф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Криворожского сельского поселения                                                        С.Д.Луганцев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8:00Z</dcterms:created>
  <dc:creator>103A</dc:creator>
  <dc:description/>
  <cp:keywords/>
  <dc:language>en-US</dc:language>
  <cp:lastModifiedBy>User</cp:lastModifiedBy>
  <cp:lastPrinted>2012-06-21T10:00:00Z</cp:lastPrinted>
  <dcterms:modified xsi:type="dcterms:W3CDTF">2013-05-27T06:47:00Z</dcterms:modified>
  <cp:revision>7</cp:revision>
  <dc:subject/>
  <dc:title> </dc:title>
</cp:coreProperties>
</file>