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ИВОРОЖСКОЕ  СЕЛЬСКОЕ ПОСЕЛЕНИЕ»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КРИВОРОЖСКОГО  СЕЛЬСКОГО ПОСЕЛЕНИ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pacing w:val="20"/>
        </w:rPr>
      </w:pPr>
      <w:r>
        <w:rPr>
          <w:spacing w:val="20"/>
        </w:rPr>
        <w:t xml:space="preserve">От __________ 2014 г. №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сл. Криворожь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t>Об отчете об исполнении</w:t>
      </w:r>
    </w:p>
    <w:p>
      <w:pPr>
        <w:pStyle w:val="Normal"/>
        <w:jc w:val="center"/>
        <w:rPr/>
      </w:pPr>
      <w:r>
        <w:rPr/>
        <w:t>бюджета   Криворожского  сельского</w:t>
      </w:r>
    </w:p>
    <w:p>
      <w:pPr>
        <w:pStyle w:val="Normal"/>
        <w:jc w:val="center"/>
        <w:rPr/>
      </w:pPr>
      <w:r>
        <w:rPr/>
        <w:t>поселения Миллеровского района</w:t>
      </w:r>
    </w:p>
    <w:p>
      <w:pPr>
        <w:pStyle w:val="Normal"/>
        <w:jc w:val="center"/>
        <w:rPr/>
      </w:pPr>
      <w:r>
        <w:rPr/>
        <w:t>за  1 квартал  2014 года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 52 Федерального закона от 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18.07.2013 № 46 «Об утверждении Положения о бюджетном процессе в Криворожском  сельском поселении» Администрация Криворож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твердить отчет об исполнении бюджета Криворожского сельского поселения Миллеровского района за  1 квартал 2014 года по доходам в сумме 4348,8 тыс. рублей, по расходам в сумме  3276,4  тыс. рублей с превышением доходов над расходами (профицит бюджета Криворожского сельского поселения Миллеровского района) в сумме 1072,4 тыс. рублей.</w:t>
      </w:r>
    </w:p>
    <w:p>
      <w:pPr>
        <w:pStyle w:val="Normal"/>
        <w:ind w:firstLine="720"/>
        <w:jc w:val="both"/>
        <w:rPr/>
      </w:pPr>
      <w:r>
        <w:rPr/>
        <w:t>Определить, что держателем оригинала отчета об исполнении бюджета  Криворожского сельского поселения Миллеровского района за 1 квартал  2014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 1 квартал 2014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Направить настоящее постановление и отчет об исполнении бюджета  Криворожского сельского поселения Миллеровского района за 1 квартал  2014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фициального обнародования путем размещения на информационных стендах в населенных пунктах населе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Глава  Криворожского сельского поселения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7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 сельского поселения</w:t>
      </w:r>
    </w:p>
    <w:p>
      <w:pPr>
        <w:pStyle w:val="Heading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623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bCs/>
        </w:rPr>
        <w:t>Криворож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 xml:space="preserve">От____.2014 №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ходе исполнения бюджета Криворож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1 квартал   2014 года</w:t>
      </w:r>
    </w:p>
    <w:p>
      <w:pPr>
        <w:pStyle w:val="ConsPlusTitle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олнение бюджета Криворожского сельского поселения Миллеровского района за  1 квартал  2014 года составило по доходам в сумме 4348,8 тыс. рублей, или  30,5  процента к годовому плану, и по расходам в сумме  3276,4 тыс. рублей, или  22,9 процента к плану года, что больше  по сравнению с аналогичным периодом прошлого года по доходам в бюджет Криворожского сельского поселения Миллеровского района   на 311,9  тыс. рублей и по расходам меньше  на 636,6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бюджета Криворожского сельского поселения Миллеровского района за 1 квартал  2014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логовые и неналоговые доходы бюджета Криворожского сельского поселения Миллеровского района исполнены в сумме 2748,9 тыс. рублей, или 32,9 процента к годовым бюджетным назначениям, что больше  уровня соответствующего показателя прошлого года на 1315,2 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езвозмездных поступлений в бюджет Криворожского сельского поселения Миллеровского района  за  1 квартал   2014 года составил 1599,9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выравнивания бюджетной обеспеченности Криворожского сельского поселения оказана финансовая поддержка в объеме  - 1445,4  тыс. рублей, в том числе за счет субвенции из областного бюджета – 1445,4  тыс. рублей. Субвенция бюджетам поселений на осуществление первичного воинского учета на территориях, где отсутствуют военные комиссариаты составила 154,4 тыс.рублей. Прочие безвозмездные поступления в бюджеты поселений составили 0,1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бюджета Криворожского сельского поселения Миллеровского района исполнены в сумме  3276,4 тыс.рублей или 22,9 процентов  к плану текущего года. </w:t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Общегосударственные вопросы</w:t>
      </w:r>
      <w:r>
        <w:rPr/>
        <w:t xml:space="preserve">» расходы исполнены в сумме  1021,2 тыс. рублей или  23,0 процентов к плану 2014 года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высшего должностного лица субъекта Российской Федерации и муниципального образования</w:t>
      </w:r>
      <w:r>
        <w:rPr/>
        <w:t xml:space="preserve">» составили  138,8 тыс.рублей или  19,0 процентов к плану 2014 года. Данные средства направлены на содержание Главы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/>
        <w:t xml:space="preserve">» исполнены в сумме 847,4  тыс.рублей или  24,1 процентов к плану 2014 года. Данные средства направлены на содержание и материально-техническое обеспечение деятельности аппарата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Другие общегосударственные вопросы</w:t>
      </w:r>
      <w:r>
        <w:rPr/>
        <w:t xml:space="preserve">» составили 35,0 тыс. рублей или 17,6 процентов к плану года и направлены уплату взносов в Совет муниципальных образований в сумме 5,0 тыс.рублей, уплата штрафов в сумме 30,0 тыс.рублей.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о разделу «</w:t>
      </w:r>
      <w:r>
        <w:rPr>
          <w:b/>
          <w:i/>
        </w:rPr>
        <w:t>Национальная оборона</w:t>
      </w:r>
      <w:r>
        <w:rPr/>
        <w:t>» не осуществлялис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зделу </w:t>
      </w:r>
      <w:r>
        <w:rPr>
          <w:b/>
          <w:i/>
        </w:rPr>
        <w:t xml:space="preserve">«Национальная безопасность и правоохранительная деятельность» </w:t>
      </w:r>
      <w:r>
        <w:rPr/>
        <w:t>расходы за отчетный период исполнены в сумме 27,4 тыс.рублей или 15,8  процентов к плану 2014 года.</w:t>
      </w:r>
    </w:p>
    <w:p>
      <w:pPr>
        <w:pStyle w:val="23"/>
        <w:rPr>
          <w:spacing w:val="1"/>
        </w:rPr>
      </w:pPr>
      <w:r>
        <w:rPr/>
        <w:t xml:space="preserve">     </w:t>
      </w:r>
      <w:r>
        <w:rPr/>
        <w:t xml:space="preserve">Расходы по подразделу </w:t>
      </w:r>
      <w:r>
        <w:rPr>
          <w:b/>
          <w:i/>
        </w:rPr>
        <w:t>«Защита населения и территории от последствий чрезвычайных ситуаций природного и техногенного характера, гражданская оборона»</w:t>
      </w:r>
      <w:r>
        <w:rPr>
          <w:i/>
        </w:rPr>
        <w:t xml:space="preserve">  </w:t>
      </w:r>
      <w:r>
        <w:rPr/>
        <w:t xml:space="preserve">составили  27,4 тыс.рублей или  24,3 процентов к плану и  направлены на: </w:t>
      </w:r>
      <w:r>
        <w:rPr>
          <w:spacing w:val="1"/>
        </w:rPr>
        <w:t xml:space="preserve"> </w:t>
      </w:r>
    </w:p>
    <w:p>
      <w:pPr>
        <w:pStyle w:val="23"/>
        <w:rPr/>
      </w:pPr>
      <w:r>
        <w:rPr>
          <w:spacing w:val="1"/>
        </w:rPr>
        <w:t xml:space="preserve">-     расходы  в связи с заключением соглашения о делегировании Администрацией  Криворожского сельского поселения части своих полномочий Администрации  Миллеровского района   на финансирование расходов   на </w:t>
      </w:r>
      <w:r>
        <w:rPr/>
        <w:t xml:space="preserve">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 в сумме</w:t>
      </w:r>
      <w:r>
        <w:rPr>
          <w:spacing w:val="1"/>
        </w:rPr>
        <w:t xml:space="preserve"> </w:t>
      </w:r>
      <w:r>
        <w:rPr>
          <w:b/>
          <w:spacing w:val="1"/>
        </w:rPr>
        <w:t xml:space="preserve"> </w:t>
      </w:r>
      <w:r>
        <w:rPr>
          <w:spacing w:val="1"/>
        </w:rPr>
        <w:t>5,8 тыс. рублей;</w:t>
      </w:r>
    </w:p>
    <w:p>
      <w:pPr>
        <w:pStyle w:val="23"/>
        <w:rPr/>
      </w:pPr>
      <w:r>
        <w:rPr>
          <w:spacing w:val="1"/>
        </w:rPr>
        <w:t xml:space="preserve">- расходы  в связи с заключением соглашения о делегировании Администрацией Криворожского сельского поселения части своих полномочий Администрации  Миллеровского района </w:t>
      </w:r>
      <w:r>
        <w:rPr/>
        <w:t xml:space="preserve">   на создание, содержание и организацию деятельности  аварийно-спасательных служб и (или)  аварийно-спасательных формирований на территории Поселения в части создания,  в сумме 21,6 тыс.рублей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подразделу </w:t>
      </w:r>
      <w:r>
        <w:rPr>
          <w:b/>
          <w:i/>
        </w:rPr>
        <w:t>«Обеспечение пожарной безопасности»</w:t>
      </w:r>
      <w:r>
        <w:rPr/>
        <w:t xml:space="preserve">  не осуществлялись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экономика</w:t>
      </w:r>
      <w:r>
        <w:rPr/>
        <w:t>» расходы в 1 квартале 2014 г за отчетный период исполнены в сумме  20,0 тыс.рублей, что составляет 1,2 процента к плану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Водное хозяйство» составили 20,0 тыс. рублей и направлены на составление проектно-сметной документации по строительству гидротехнических сооруж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подразделу </w:t>
      </w:r>
      <w:r>
        <w:rPr>
          <w:b/>
          <w:i/>
        </w:rPr>
        <w:t>«Дорожное хозяйство»</w:t>
      </w:r>
      <w:r>
        <w:rPr/>
        <w:t xml:space="preserve"> в 1 квартале 2014 года не осуществлялис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Жилищно-коммунальное хозяйство</w:t>
      </w:r>
      <w:r>
        <w:rPr/>
        <w:t>» расходы исполнены в сумме 751,3 при плане 2014 года  в сумме 1359,6 тыс.рублей и  исполнение составляет 55,2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Коммунальное хозяйство</w:t>
      </w:r>
      <w:r>
        <w:rPr/>
        <w:t>» исполнены в сумме  369,8 тыс.рублей или  47,1 процентов к годовому плану. Бюджетные средства  израсходованы на  ремонт водопроводных сетей,  на оплату за достоверность сведений по строительству распределительного газопровода в х. Каменка и х. Калиновка, на  заправку горюче-смазочными материалами коммунальн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Благоустройство»</w:t>
      </w:r>
      <w:r>
        <w:rPr/>
        <w:t xml:space="preserve"> исполнены в сумме 381,5 тыс. рублей или 66,5  процентов к плану года. Денежные средства в сумме 381,5 тыс.рублей направлены на оплату за электроэнергию по уличному освещ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разделу «</w:t>
      </w:r>
      <w:r>
        <w:rPr>
          <w:b/>
          <w:i/>
        </w:rPr>
        <w:t>Культура, кинематография</w:t>
      </w:r>
      <w:r>
        <w:rPr/>
        <w:t xml:space="preserve">»  при годовом плане 6892,7 тыс.рублей исполнение составило  1438,4 тыс.рублей, что составило 20,9 процентов к плану 2014 года. Данные средства направлены на содержание и материально-техническое обеспечение деятельности Домов культуры и библиотек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разделу </w:t>
      </w:r>
      <w:r>
        <w:rPr>
          <w:b/>
          <w:i/>
        </w:rPr>
        <w:t>«Социальная политика»</w:t>
      </w:r>
      <w:r>
        <w:rPr/>
        <w:t xml:space="preserve">  не осуществлялис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разделу «</w:t>
      </w:r>
      <w:r>
        <w:rPr>
          <w:b/>
          <w:i/>
        </w:rPr>
        <w:t>Средства массовой информации</w:t>
      </w:r>
      <w:r>
        <w:rPr/>
        <w:t>» при годовом плане  97,1 тыс.рублей исполнение составило 18,1 тыс.рублей, что составляет 18,6 процента к плану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подразделу </w:t>
      </w:r>
      <w:r>
        <w:rPr>
          <w:b/>
          <w:i/>
        </w:rPr>
        <w:t>«Периодическая печать и издательство»</w:t>
      </w:r>
      <w:r>
        <w:rPr/>
        <w:t xml:space="preserve"> производилось финансирование по публикации официальных документов в средствах массовой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сектором экономики и финансов                      Н.Ф.П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исполнения бюджета</w:t>
      </w:r>
    </w:p>
    <w:p>
      <w:pPr>
        <w:pStyle w:val="Normal"/>
        <w:ind w:left="6237" w:hanging="0"/>
        <w:jc w:val="center"/>
        <w:rPr/>
      </w:pPr>
      <w:r>
        <w:rPr>
          <w:bCs/>
        </w:rPr>
        <w:t>Криворожского сельского поселения Миллеровского района за 1 квартал 2014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Миллеровского района за  1 квартал  2014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0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6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 на заключение  договоров аренды указанных земельных участков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я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9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4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</w:tr>
      <w:tr>
        <w:trPr>
          <w:trHeight w:val="32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  <w:r>
              <w:rPr>
                <w:b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3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8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1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6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2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, СРЕДСТВА МАССОВОЙ    </w:t>
              <w:br/>
              <w:t xml:space="preserve">ИНФОРМАЦИИ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1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6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72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2">
    <w:name w:val="Красная строка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2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9:00Z</dcterms:created>
  <dc:creator>SM</dc:creator>
  <dc:description/>
  <cp:keywords/>
  <dc:language>en-US</dc:language>
  <cp:lastModifiedBy>User</cp:lastModifiedBy>
  <cp:lastPrinted>2014-04-11T11:07:00Z</cp:lastPrinted>
  <dcterms:modified xsi:type="dcterms:W3CDTF">2014-07-14T10:11:00Z</dcterms:modified>
  <cp:revision>4</cp:revision>
  <dc:subject/>
  <dc:title>О мерах по обеспечению</dc:title>
</cp:coreProperties>
</file>