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 201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Администрации Криворож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28.11.2013 № 79</w:t>
      </w:r>
    </w:p>
    <w:p>
      <w:pPr>
        <w:pStyle w:val="21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ункта 2 распоряжения Правительства Ростовской области от 13.05.2014 № 187 «О внесении изменений в распоряжение Правительства Ростовской области от 14.11.2013 № 485»:</w:t>
      </w:r>
    </w:p>
    <w:p>
      <w:pPr>
        <w:pStyle w:val="21"/>
        <w:ind w:right="6111" w:firstLine="72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Криворожского сельского поселения от 28.11.2013 № 79 «Об утверждении Плана мероприятий по росту доходов, оптимизации расходов и совершенствованию долговой политики в Криворожском сельском поселении на 2013-2016 годы» изменение, изложив приложение № 1 в редакции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С.Д.Луганцев</w:t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tabs>
          <w:tab w:val="clear" w:pos="708"/>
          <w:tab w:val="left" w:pos="6803" w:leader="none"/>
        </w:tabs>
        <w:rPr/>
      </w:pPr>
      <w:r>
        <w:rPr>
          <w:sz w:val="20"/>
          <w:szCs w:val="20"/>
        </w:rPr>
        <w:t xml:space="preserve">Администрации Криворож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tbl>
      <w:tblPr>
        <w:tblW w:w="467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Администрации Криворожского сельского поселения         от  ______  2014 г №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ов, оптимизации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и совершенствованию долговой политики в Криворожском сельском поселении на 2013 –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693"/>
        <w:gridCol w:w="2410"/>
        <w:gridCol w:w="46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693"/>
        <w:gridCol w:w="2410"/>
        <w:gridCol w:w="4677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. Направления роста до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нормативно правовыми актами, подготовка предложений по их оптимизации в соответствии с постановлением Администрации Криворожского сельского поселения  от 20.04.2011 № 2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рядке оценки обоснованности и эффективности налоговых льгот по местным налог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ценки эффективности налоговых льгот на рассмотрение Собрания  депутатов Криворо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птимизацией налоговых льгот, установленных постановлением Администрации Криворо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постановления об отмене признанных неэффективными налоговых льгот на рассмотрение Собрания депутатов Криворо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Криворожского сельского поселения Миллеровского района в соответствии с постановлением Администрации Криворожского сельского поселения от 21.05.2012   № 22 «Об утверждении Плана мероприятий по повыш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й налоговых и неналоговых доходов, а также по сокращению недоимки 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Криворожского сельского поселения Миллеровского района  на        2012 – 201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              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Криворожского сельского поселения Миллеровского района и недопущение ее ро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бюджет Криворожского сельского поселения  Миллеровского района в соответствии с постановлением Администрации Криворожского сельского поселения  21.05.2012   № 22 «Об утверждении Плана мероприятий по повыш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уплений налоговых и неналоговых доходов, а также по сокращению недоимки в бюджет Криворожского сельского поселения Миллеровского района на        2012 – 201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Криворожского сельского поселения Миллеровского района и недопущение ее ро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налоговыми органами в целях повы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ых мероприятий по увеличению доходов бюджета Криворожского сельского поселения Миллеровского района и повышению эффективности налогового администрирования в соответствии с совместным Планом мероприятий по увеличению доходов бюджета Криворожского сельского Миллеровского района поселения и по повышению эффективности налогового администрирования на 2012 – 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              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Криворожского сельского поселения Миллеровского района и повышение эффективности налогового администрирования</w:t>
            </w:r>
          </w:p>
        </w:tc>
      </w:tr>
      <w:tr>
        <w:trPr>
          <w:trHeight w:val="1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 по увеличению доходов бюджета Криворожского сельского поселения Миллеровского района и повышению эффективности налогового администриро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х совместным Планом мероприятий по увеличению доходов  бюджета Криворожского сельского поселения Миллеровского района  и по повышению эффективности налогового администрирования на 2012 – 2014 г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Криворожского сельского поселения  Миллер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правление оптимизации рас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Взвешенный подход к участию в  областных программах, с учетом возможности бюджета Криворожского сельского поселения Миллеровского района по обеспечению обязательного объем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ивлечение субсидий областного бюджета, позволяющих сократить расходы бюджета Криворожского сельского поселения Миллеровского района 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бязательной процедуры резервирования изымаемых для муниципальных нужд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оптимизация расходов Криворожского сельского поселения, предусмотренных на выкуп (временное изъятие) для муниципальных нужд земельных участков, за счет исключения проведения собственниками земель мероприятий, существенно повышающих стоимость земли, после уведомления их о предстоящем изъят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птимизация расходов на содержание органов местного самоуправления Криворож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ращивание расходов на содержание аппарата управления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ого Правительством Ростовской области норматива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овышение заработной платы работникам органов местного самоуправления Криворожского сельского поселения                                за счет оптимизации численности муниципальных служащих Криворож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органов местного самоуправления в зависимости от функций 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правление средств, высвобожденных в результате оптимизации структур и штатной численности органов местного самоуправления, в том числе выявления избыточных (дублирующих) муниципальных функций, на повышение заработной платы работников органов местного самоуправления Криворож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Формирование расходов на оплату труда работников органов местного самоуправления Криворожского сельского поселения  и муниципальных учреждений Криворож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БУК «Криворожский 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казателей эффективности деятельности работников муниципальных учреждений для обеспечения увязки оплаты труда с повышение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ения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 квартал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БУК «Криворожский 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работников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БУК «Криворожский 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эффективных контрак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БУК «Криворожский 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расходных обязательств Криворожского сельского поселения, принятых в рамках реализации прав Криворожского сельского поселения по финансированию полномочий, отнесенных к ведению Ростовской области                                           и Российской Феде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ключение финансирования полномочий, не отнесенных в соответствии с федеральным законодательством к полномочиям Криворож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туплений по источникам формирования дорож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оверности прогнозо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аправления совершенствования долговой политики Криворож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ование предельного объема муниципального долга не более утвержденного общего годового объема доходов бюджета Криворожского сельского поселения, без учета утвержденного объема безвозмездных поступ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ое распределение долговой нагрузки </w:t>
            </w:r>
          </w:p>
        </w:tc>
      </w:tr>
    </w:tbl>
    <w:p>
      <w:pPr>
        <w:pStyle w:val="BodyText2"/>
        <w:widowControl w:val="false"/>
        <w:overflowPunct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widowControl w:val="false"/>
        <w:overflowPunct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2" w:leader="none"/>
        </w:tabs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64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5:00Z</dcterms:created>
  <dc:creator>Финансовое управление</dc:creator>
  <dc:description/>
  <cp:keywords/>
  <dc:language>en-US</dc:language>
  <cp:lastModifiedBy>User</cp:lastModifiedBy>
  <cp:lastPrinted>2014-05-30T11:41:00Z</cp:lastPrinted>
  <dcterms:modified xsi:type="dcterms:W3CDTF">2014-07-14T09:16:00Z</dcterms:modified>
  <cp:revision>4</cp:revision>
  <dc:subject/>
  <dc:title/>
</cp:coreProperties>
</file>