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Heading3"/>
        <w:ind w:left="10773" w:hanging="0"/>
        <w:rPr>
          <w:sz w:val="36"/>
          <w:szCs w:val="36"/>
        </w:rPr>
      </w:pPr>
      <w:r>
        <w:rPr>
          <w:sz w:val="36"/>
          <w:szCs w:val="36"/>
        </w:rPr>
        <w:t>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 2014 г.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вития 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ставления проекта бюджета Криворожского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5 год и на плановый период 2016 и 201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В соответствии со статьями 169, 173, 184 Бюджетного кодекса </w:t>
      </w:r>
      <w:r>
        <w:rPr>
          <w:spacing w:val="10"/>
          <w:sz w:val="27"/>
          <w:szCs w:val="27"/>
        </w:rPr>
        <w:t>Российской   Федерации</w:t>
      </w:r>
      <w:r>
        <w:rPr>
          <w:spacing w:val="-3"/>
          <w:sz w:val="27"/>
          <w:szCs w:val="27"/>
        </w:rPr>
        <w:t xml:space="preserve">, решением Собрания депутатов Криворожского сельского поселения от </w:t>
      </w:r>
      <w:r>
        <w:rPr>
          <w:sz w:val="27"/>
          <w:szCs w:val="27"/>
        </w:rPr>
        <w:t xml:space="preserve">18.07.2013 № 46 </w:t>
      </w:r>
      <w:r>
        <w:rPr>
          <w:spacing w:val="-3"/>
          <w:sz w:val="27"/>
          <w:szCs w:val="27"/>
        </w:rPr>
        <w:t>«Об утверждении Положения о бюджетном процессе в Криворожском сельском поселении»</w:t>
      </w:r>
      <w:r>
        <w:rPr>
          <w:sz w:val="27"/>
          <w:szCs w:val="27"/>
        </w:rPr>
        <w:t xml:space="preserve"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, Администрация Криворожского сельского поселе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 :</w:t>
      </w:r>
    </w:p>
    <w:p>
      <w:pPr>
        <w:pStyle w:val="Posta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 согласно приложению.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2. </w:t>
      </w:r>
      <w:r>
        <w:rPr>
          <w:spacing w:val="-2"/>
          <w:sz w:val="27"/>
          <w:szCs w:val="27"/>
        </w:rPr>
        <w:t>Заведующему сектором экономики и финансов Паськовой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     С.Д. Луганцев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       </w:t>
        <w:tab/>
        <w:t xml:space="preserve">     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 ____ 2014 г. №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2–2014 годы для разработки прогноза социально–экономического развития на 2015–2017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5–2017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Криворож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Криворожского сельского поселения «О внесении изменений в решение Собрания депутатов Криворожского сельского поселения «Об утверждении Порядка предоставления межбюджетных трансфертов из бюджета Криворож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в целом по муниципальному образованию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разрезе по кодам бюджетной 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в разрезе по кодам бюджетной классифик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6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Криворожского сельского поселения Миллеровского района на 2015 – 2017 годы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2 год, включая отчеты   форм: 5-НДФЛ;  5–МН;   5–УСН по муниципальному образованию «Криворож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Криворожское сельское поселение» на 2015-2017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пециалист первой категории Колеснич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штрафов, санкций, возмещения ущерба, подлежащих зачислению в доходы бюджета Криворожского сельского поселения Миллеровского района, в соответствии с законодательством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5 – 2017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риворожского сельского поселения «Информационно-культурный центр» Свечкаре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ворожского сельского поселения Миллеровского района на 2015 год и на плановый период 2016 и 2017 годов, по формам, установленным постановлением Администрации Криворожского сельского поселения №35от 16.07.2012 «О методике и порядке планирования бюджетных ассигнований бюджета Криворожского сельского поселения Миллеровского района»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чня полномочий, передаваемых  Криворожским сельским поселением на уровень Миллеровского района, согласованный с Главой Криворожского сельского поселения, руководителями главных распорядителей средств бюджета Миллеровского района и утвержденный Главой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 объема иных межбюджетных трансфертов и соответствующих расходов согласно перечня передаваемых  Криворожским сельским поселением  полномочий на уровень Миллеровского района, согласованного с Главой Криворожского сельского поселения, руководителями главных распорядителей средств бюджета Миллеровского района и утвержденного Главой Миллеровского района на 2015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до 15.08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в целом по муниципальному образованию  на 2015 – 2017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9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Криворожского сельского поселения  параметров бюджета Криворожского сельского поселения Миллеровского района на 2015 – 2017 годы,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на 2015-2016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на 2017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4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Криворожского сельского Миллеровского района и подведомственных учреждений изменений по  показателям расходов бюджета Криворожского сельского поселения Миллеровского района на 2015 и 2016 годы и проекта показателей расходов бюджета Криворожского сельского поселения Миллеровского района на 2017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5 -2017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Криворожского сельского поселения за 7 месяцев 2014 года и ожидаемых итогов социально-экономического развития Криворожского сельского поселения за 2014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5 и на плановый период 2016 и 2017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Криворожского сельского поселения проекта решения Собрания депутатов  Криворожского сельского поселения «О бюджете Криворожского сельского поселения Миллеровского района на 2015 и на плановый период 2016 и 2017 годов»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Криворожского сельского поселения  на 2015 и на плановый период 2016  и 2017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 С.Д. Луганц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7:00Z</dcterms:created>
  <dc:creator>103A</dc:creator>
  <dc:description/>
  <cp:keywords/>
  <dc:language>en-US</dc:language>
  <cp:lastModifiedBy>User</cp:lastModifiedBy>
  <cp:lastPrinted>2014-06-06T14:27:00Z</cp:lastPrinted>
  <dcterms:modified xsi:type="dcterms:W3CDTF">2014-07-14T07:38:00Z</dcterms:modified>
  <cp:revision>4</cp:revision>
  <dc:subject/>
  <dc:title> </dc:title>
</cp:coreProperties>
</file>