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10 года № 71 «О земельном налоге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_____________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казом Президента Российской Федерации от 05.05.1992 № 431 «О мерах по социальной поддержке многодетных семей», Собрание депутатов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Криворожского сельского поселения от 23.04.2010 № 71 «О земельном налоге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От уплаты земельного налога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предоставляемые бесплатно для индивидуального жилищного строительства и ведения личного подсобного хозяйства, не используемые для ведения предпринимательской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использования налоговых льгот для членов многодетных семей являются: выписка из домовой книги или копия лице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 возникшие 1 января 2012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данного решения возложить на постоянную комиссию по экономической реформе, бюджету, налогам и собственности (председатель Полуянова В.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М.Дмитри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____________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9:00Z</dcterms:created>
  <dc:creator>Zver</dc:creator>
  <dc:description/>
  <cp:keywords/>
  <dc:language>en-US</dc:language>
  <cp:lastModifiedBy>1</cp:lastModifiedBy>
  <cp:lastPrinted>2012-03-28T09:30:00Z</cp:lastPrinted>
  <dcterms:modified xsi:type="dcterms:W3CDTF">2012-03-30T05:33:00Z</dcterms:modified>
  <cp:revision>15</cp:revision>
  <dc:subject/>
  <dc:title>ПРОЕКТ</dc:title>
</cp:coreProperties>
</file>