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пециально отведенных мест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торговли с рук,  продажи товаро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ез передвижные средства развозной и разносной торговл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____________года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5.10.2002 N 273-ЗС "Об административных правонарушениях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риворожское сельское поселение», Собрание депутатов Криворож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ециально отведенные места для торговли с рук,  продажи товаров через передвижные средства развозной и разносной торговли                                  на территории Криворожского сельского поселения </w:t>
      </w:r>
      <w:hyperlink r:id="rId6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одажа товаров с рук, через передвижные средства разъездной и разносной торговли в неустановленных местах запрещ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ых стендах и разместить на официальном сайте Администрации Криворожского сельского поселения  (Эл.адрес:</w:t>
      </w:r>
      <w:r>
        <w:rPr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rivorozh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реформе, бюджету, налогам и собственности (председатель – Полуянова В.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Дмитр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2012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2012 № 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ПЕЦИАЛЬНО ОТВЕДЕННЫЕ МЕСТА ДЛЯ ТОРГОВЛИ С РУК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И ТОВАРОВ ЧЕРЕЗ ПЕРЕДВИЖНЫЕ СРЕД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ОЗНОЙ И РАЗНОСНОЙ ТОРГОВЛИ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могут осуществлять торговлю с рук, продажу товаров через передвижные средства разъездной и разносной торговли с соблюдением действующих правовых актов в сфере торговли, защиты прав потребителей, санитарных норм и правил  в следующих специально отведенных местах на территории Криворож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. Криворожье –  на пересечении ул. Тельмана - ул. Красноармейской, в районе магазина № 36 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. Позднеевка – на пересечении ул. Советской - ул. Молодежной, в районе магазина  № 53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ка – ул. Садовая, в районе торгового павильона  ИП «Игуменцев А.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М.Дмитр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AC41737EEC61D55BDB04E57F902BD3A66010F0g6qBL" TargetMode="External"/><Relationship Id="rId3" Type="http://schemas.openxmlformats.org/officeDocument/2006/relationships/hyperlink" Target="consultantplus://offline/ref=14CBBFEDE06C7B1AC252AC41737EEC61D559D100E37B902BD3A66010F0g6qBL" TargetMode="External"/><Relationship Id="rId4" Type="http://schemas.openxmlformats.org/officeDocument/2006/relationships/hyperlink" Target="consultantplus://offline/ref=14CBBFEDE06C7B1AC252B24C6512B364D252870EE6749C7A86F93B4DA7620AD0g2q8L" TargetMode="External"/><Relationship Id="rId5" Type="http://schemas.openxmlformats.org/officeDocument/2006/relationships/hyperlink" Target="consultantplus://offline/ref=14CBBFEDE06C7B1AC252B24C6512B364D252870EE67F927588F93B4DA7620AD028D78248822CD1ED95569EgDq6L" TargetMode="External"/><Relationship Id="rId6" Type="http://schemas.openxmlformats.org/officeDocument/2006/relationships/hyperlink" Target="consultantplus://offline/ref=14CBBFEDE06C7B1AC252B24C6512B364D252870EE678987B8AF93B4DA7620AD028D78248822CD1ED95569EgDq6L" TargetMode="External"/><Relationship Id="rId7" Type="http://schemas.openxmlformats.org/officeDocument/2006/relationships/hyperlink" Target="http://krivorozhskoe.smor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3:00Z</dcterms:created>
  <dc:creator>user</dc:creator>
  <dc:description/>
  <cp:keywords/>
  <dc:language>en-US</dc:language>
  <cp:lastModifiedBy>1</cp:lastModifiedBy>
  <cp:lastPrinted>2012-03-29T09:24:00Z</cp:lastPrinted>
  <dcterms:modified xsi:type="dcterms:W3CDTF">2012-04-16T04:19:00Z</dcterms:modified>
  <cp:revision>6</cp:revision>
  <dc:subject/>
  <dc:title>РОССИЙСКАЯ ФЕДЕРАЦИЯ</dc:title>
</cp:coreProperties>
</file>