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  <w:u w:val="single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РИВОРОЖ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б утверждении Правил сбора,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воза     твердых       бытовых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отходов и мусора на территории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«Криворожское сельское поселение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_________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18 части 1 статьи 14 Федерального закона от 06.10.2003 № 131-ФЗ «Об общих принципах организации местного самоуправления в Российской Федерации», статьи 8 Федерального закона от 24 июня 1998 года № 89-ФЗ «Об отходах производства и потребления» Собрание  депутатов Криворож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сбора, вывоза твердых бытовых отходов и мусора             на территории муниципального образования «Криворожское сельское поселение» согласно приложению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2. Настоящее    решение     вступает     в    силу    со дня   официального обнародования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>3. Контроль  за    исполнением    настоящего   решения 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оро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                                                                   В.М.Дмитр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rPr/>
      </w:pPr>
      <w:r>
        <w:rPr>
          <w:sz w:val="28"/>
          <w:szCs w:val="28"/>
        </w:rPr>
        <w:t>____________ 201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ложение </w:t>
      </w:r>
    </w:p>
    <w:p>
      <w:pPr>
        <w:pStyle w:val="Heading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Криворож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2012 г. № ___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firstLine="54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авил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48"/>
          <w:szCs w:val="48"/>
        </w:rPr>
        <w:t>сбора, вывоза твердых бытовых отходов и мусора на территории муниципального образования «Криворожское сельское поселение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 Криворожье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авила сбора и вывоза бытовых отходов и мусора на территории муниципального образования «Криворожское сельское поселение» (далее - Правила) разработаны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, Федеральным законом «Об охране окружающей среды»; Федеральным законом «Об отходах производства и потребления», Федеральным законом «О санитарно-эпидемиологическом благополучии населения», другими федеральными и областными законами, иными нормативными правовыми актами, действующими на территории Криворож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регламентируют общие требования при обращении с отходами, а также механизм сбора, вывоза бытовых отходов и мусора в целях предотвращения вредного воздействия отходов на здоровье человека и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равила обязательны для исполнения индивидуальными предпринимателями, организациями независимо от форм собственности и ведомственной подчиненности, физическими лицами, а также иностранными гражданами (далее - землепользователи), осуществляющими любые виды  деятельности на территории муниципального образования «Криворожское сельское поселение» (далее – поселение), в результате которой образуются бытовые отходы и мусо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сновные понятия, используемые в настоящих Правил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лепользователь – организация, индивидуальный предприниматель  или физическое лицо, в результате деятельности (жизнедеятельности) которых образуются бытовые отходы и мусор, а также отходы производства и потребления;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ходы производства и потребления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;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вердые и жидкие бытовые отходы 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асные отходы - 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с отходами - деятельность, в процессе которой образуются отходы, а также деятельность по сбору и транспортировке от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ид отходов - совокупность отходов, которые имеют общие признаки в соответствии с системой квалификации от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обслуживающая организация -  организация, независимо от организационно-правовой формы, или индивидуальный предприниматель, оказывающие услуги по вывозу бытовых отходов и мус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требования к обращению с отходами и мусором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Лица, указанные в пункте 1.3, при обращении с отходами обязаны соблюдать экологические, санитарные и иные требования, установленные законодательством Российской Федерации в области охраны окружающей природной среды и здоровья челове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Территория  поселения подлежит регулярной очистке от твердых бытовых отходов и мусора в соответствии с экологическими, санитарными и иными требова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Организацию деятельности в области обращения с твердыми бытовыми отходами и мусором на территории поселения осуществляет Администрация Криворожского сельского поселени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Порядок сбора отходов  и мусора на территории поселения, предусматривающий их разделение на виды (пищевые отходы, бумага и другие), определяет Администрация Криворожского сельского поселения и должен соответствовать экологическим, санитарным и иным требованиям в области охраны окружающей природной среды и здоровья челове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сбора, вывоза бытовых отходов и мусор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бор, вывоз твердых бытовых отходов и мусора производятся по единой планово-регулярной системе в соответствии Правилами предоставления услуг по вывозу твердых и жидких бытовых отходов, утвержденными Постановлением Правительства Российской Федерации от 10.02.1997 N 155, и и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 Твердые бытовые отходы и мусор вывозятся в места складирования твердых бытовых отходов, определенные постановлением Администрации Миллеровского района (далее - полигон ТБ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1. На полигон ТБО принимаются отходы из жилых домов, общественных зданий и учреждений, предприятий торговли, общественного питания, уличный, садово-парковый смет, строительный мусор и некоторые виды твердых промышленных отходов III, IV, V классов опасности, а также некоторые отходы, класс опасности которых устанавливается экспериментальными методами. Список таких отходов согласовывается с Территориальным отделом Управления Роспотребнадзора по Ростовской области в г. Миллерово, Миллеровском, Чертковском, Тарасовском района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На полигон ТБО принимаются отходы лечебно-профилактических учреждений в соответствии с правилами сбора, хранения и удаления отходов лечебно-профилактических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Прием трупов павших животных на полигон твердых бытовых отходов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Землепользователи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Обеспечить установку на обслуживаемой территории достаточного количества контейнеров-мусоросборников в соответствии с  действующими нормами и прави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2. Осуществлять сбор отходов в контейнеры-мусоросборники, установленные на специально оборудованных площадках, не допуская длительного хранения отходов, согласно действующим санитарным  норм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На территориях, прилегающих к зданиям, строениям и сооружениям, не имеющим канализации, оборудовать выгребные ямы для хранения жидких отходов и стационарные мусоросборники для твердых бытовых отходов. Обеспечивать их правильную эксплуат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Обеспечивать содержание в исправном состоянии контейнеров и других сборников для жидких и твердых бытовых отходов, находящихся в их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Обеспечить свободный проезд и проход к контейнерным площадк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Сбор и вывоз твердых отходов осуществляется на основании договоров на сбор и вывоз бытовых отходов, заключаемых землепользователями со специализированной обслуживающей организацией или собственным автотранспортом (методом самовывоза).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Специализированная обслуживающая организация обяза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1. Осуществлять сбор и вывоз бытовых отходов и мус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2. Следить за санитарным состоянием контейнеров-мусоросборник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нитарная обработка металлических контейнеров-мусоросборников производится работниками специализированной обслуживающей организации в соответствии с санитарными нормами и правил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3. Следить за техническим и санитарным состоянием контейнерных площад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4. Убирать выпавший мусор при выгрузке из контейнеров-мусоросборников в мусоровоз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5. Учитывать при составлении графика вывоза твердых отходов санитарные требования по хранению тверд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6. Ликвидировать образовавшиеся свалки мусора в местах установки контейнеров - мусоросборников в случае срыва графика вывоза тверды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7. Вывозить крупногабаритные отходы на полигон ТБО по заявке землепользователя по утвержденным тариф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ывоз ТБО должен осуществляться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Вывоз шлака с территорий котельных, работающих на твердом топливе, производится собственниками (пользователями) котельных. Твердое топливо и его отходы складируются в помещениях и местах, специально предназначенных для этой ц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орядок и размеры оплаты за услуги по сбору и вывозу бытовых отходов и мусора, предоставляемые индивидуальным предпринимателям, организациям, а также гражданам, имеющим в собственности индивидуальные жилые дома, регулируются нормативными правов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Землепользователям запр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1. Закапывать бытовой мусор и нечистоты в землю, засыпать их в недействующие шахтовые колодц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2. Сливать жидкие отходы и сточные воды из домов, не оборудованных канализацией, в коммуникационные колодцы, водостоки ливневой канализации, в кюветы, на грун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3. Производить захоронение отходов на территории поселения, лесопарковых, рекреационных, водоохранных зон, на водосборных площадях подземных водных объектов, которые используются в целях питьевого и хозяйственно-бытового водоснаб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4. Складировать тару у магазинов, палаток, лотк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ездной торговле тара и прочий упаковочный материал вывозятся ежедневно по окончании работы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9.5. Складировать крупногабаритные отходы и строительный мусор в контейнеры-мусоросборники, а также вторичное сырье в неразобранном виде.</w:t>
      </w:r>
    </w:p>
    <w:p>
      <w:pPr>
        <w:pStyle w:val="Style15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6. Производить сжигание всех видов отходов без специализированного оборудования, обеспечивающего очистку выбросов до установленных норм. </w:t>
      </w:r>
    </w:p>
    <w:p>
      <w:pPr>
        <w:pStyle w:val="Style15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Размещение отходов вне установленных для этого мест квалифицируется как организация несанкционированной свалки. </w:t>
      </w:r>
    </w:p>
    <w:p>
      <w:pPr>
        <w:pStyle w:val="Style15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280"/>
        <w:jc w:val="center"/>
        <w:rPr/>
      </w:pPr>
      <w:r>
        <w:rPr>
          <w:b/>
          <w:sz w:val="28"/>
          <w:szCs w:val="28"/>
        </w:rPr>
        <w:t>4. Контроль в области обращения с отходами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4.1. Контроль в области обращения с отходами осуществляется путем контрольно-инспекционной деятельности, определенной законодательством Российской Федерации, Ростовской области, нормативными правовыми актами органов местного самоуправления.</w:t>
      </w:r>
      <w:r>
        <w:rPr>
          <w:i/>
          <w:iCs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4.2. Органом, осуществляющими контроль в области обращения с отходами на территории поселения является Администрация Криворожского сельского поселения, иные органы в соответствии с действующим законодательством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4.3. Должностные лица, осуществляющие контроль за сбором и вывозом ТБО на территории поселения в соответствии с законодательством имеют право: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Производить контроль санитарного состояния населенных мест, контейнерных площадок, контейнеров, мусоровозов и иной техники, используемой для перемещения отходов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4.3.2. Посещать с целью проверки предприятия и организации, в процессе деятельности которых образуются отходы, организации, специализирующиеся в области обращения с отходами и объекты по использованию, обезвреживанию и захоронению отходов;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4.3.3. Требовать и получать у индивидуальных предпринимателей и юридических лиц для ознакомления документы, разрешающие деятельность в области обращения с отходами (лицензии, разрешения) и иную документацию по осуществлению данной деятельности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4.3.4. Составлять протоколы об административных правонарушениях в соответствии с действующим законодательством. </w:t>
      </w:r>
    </w:p>
    <w:p>
      <w:pPr>
        <w:pStyle w:val="Style15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5. Ответственность землепользователе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Неисполнение или ненадлежащее исполнение настоящих Правил, экологических и санитарно-эпидемиологических требований в области обращения с бытовыми отходами и мусором землепользователями влечет за собой административную или гражданско-правовую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49:00Z</dcterms:created>
  <dc:creator>Zver</dc:creator>
  <dc:description/>
  <cp:keywords/>
  <dc:language>en-US</dc:language>
  <cp:lastModifiedBy>1</cp:lastModifiedBy>
  <cp:lastPrinted>2012-03-01T08:34:00Z</cp:lastPrinted>
  <dcterms:modified xsi:type="dcterms:W3CDTF">2012-05-10T07:29:00Z</dcterms:modified>
  <cp:revision>8</cp:revision>
  <dc:subject/>
  <dc:title>РОСТОВСКАЯ  ОБЛАСТЬ</dc:title>
</cp:coreProperties>
</file>