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2013</w:t>
        <w:tab/>
        <w:tab/>
        <w:tab/>
        <w:t xml:space="preserve">            № </w:t>
        <w:tab/>
        <w:tab/>
        <w:t xml:space="preserve">                           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  Криворожск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 9 месяцев  2013 года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риворожского сельского поселения Миллеровского района за  9 месяцев 2013 года по доходам в сумме 10226,9 тыс. рублей, по расходам в сумме  10089,2  тыс. рублей с превышением доходов над расходами (профицит бюджета Криворожского сельского поселения Миллеровского района) в сумме 137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 2013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9 месяцев 201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 Криворожского сельского поселения Миллеровского района за 9 месяцев  2013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Heading1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lef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___2013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 201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иворожского сельского поселения Миллеровского района за  9 месяцев 2013 года составило по доходам в сумме 10226,9 тыс. рублей, или  73,7  процента к годовому плану, и по расходам в сумме  10089,2 тыс. рублей, или  71,8 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4237,3  тыс. рублей и по расходам больше на 3916,3 тыс.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Криворожского сельского поселения Миллеровского района за 9 месяцев  2013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Криворожского сельского поселения Миллеровского района исполнены в сумме 5224,3 тыс. рублей, или  64,5 процента к годовым бюджетным назначениям, что больше  уровня соответствующего показателя прошлого года на 2311,5 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Криворожского сельского поселения Миллеровского района  за  9 месяцев   2013 года составил 5002,6   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внивания бюджетной обеспеченности Криворожского сельского поселения оказана финансовая поддержка в объеме  - 3356,2  тыс. рублей, в том числе за счет субвенции из областного бюджета – 3356,2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9,3 тыс.рублей. Прочие субвенции  составили 0,2 тыс.рублей. Иные межбюджетные трансферты составили  1496,9 тыс.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риворожского сельского поселения Миллеровского района исполнены в сумме  10089,2  тыс.рублей или 71,8  процентов  к плану текуще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  2970,1 тыс. рублей или  73,5 процентов к плану 201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 503,3 тыс.рублей или  71,8 процентов к плану 2013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2387,4  тыс.рублей или  73,6 процентов к плану 2013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79,4 тыс. рублей или 86,9 процентов к плану года и направлены уплату взносов в Совет муниципальных образований в сумме 5,0 тыс.рублей, уплата штрафа в сумме 67,3 тыс.рублей и оценка недвижимости  в сумме 12,0 тыс.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 100,5 тыс.рублей или 67,3 процентов к плану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100,5 тыс.рублей или 67,3 процентов к плану 2013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>расходы за отчетный период исполнены в сумме 94,6 тыс.рублей или 30,4  процентов к плану 2013 года.</w:t>
      </w:r>
    </w:p>
    <w:p>
      <w:pPr>
        <w:pStyle w:val="23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ли  88,3 тыс.рублей или  75  процентов к плану и  направлены на: </w:t>
      </w:r>
      <w:r>
        <w:rPr>
          <w:spacing w:val="1"/>
          <w:sz w:val="28"/>
          <w:szCs w:val="28"/>
        </w:rPr>
        <w:t xml:space="preserve"> </w:t>
      </w:r>
    </w:p>
    <w:p>
      <w:pPr>
        <w:pStyle w:val="23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 района </w:t>
      </w:r>
      <w:r>
        <w:rPr>
          <w:sz w:val="28"/>
          <w:szCs w:val="28"/>
        </w:rPr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 88,3 тыс.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 были направлены на приобретение электромегафонов в сумме 6,3 тыс.рубле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>» расходы в  2013 г за отчетный период исполнены в сумме  665,3 тыс.рублей, что составляет 58,5 процента к план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орожное хозяйство»</w:t>
      </w:r>
      <w:r>
        <w:rPr>
          <w:sz w:val="28"/>
          <w:szCs w:val="28"/>
        </w:rPr>
        <w:t xml:space="preserve"> составили 665,3 тыс.рублей и направлены строительство и ремонт автомобильных доро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 2394,1 при плане 2013 года  в сумме 3091,8 тыс.рублей и  исполнение составляет 77,4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исполнены в сумме  1767,5 тыс.рублей или  89,3 процентов к годовому плану. Бюджетные средства  израсходованы на  ремонт водопроводных сетей,  на оплату за авторский и технический надзор по строительству распределительного газопровода, на  заправку горюче-смазочными материалами коммунальной техники, а также приобретение коммунальной техники за счет резервного фонда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Благоустройство»</w:t>
      </w:r>
      <w:r>
        <w:rPr>
          <w:sz w:val="28"/>
          <w:szCs w:val="28"/>
        </w:rPr>
        <w:t xml:space="preserve"> исполнены в сумме 626,6 тыс. рублей или 56,3  процентов к плану года. Денежные средства в сумме 284,0 тыс.рублей направлены на оплату за электроэнергию по уличному освещению. Расходы на приобретение ламп и светильников для уличного освещения составили 195,7 тыс.рублей. Также были расходы на содержание кладбищ в сумме 64,9 тыс.рублей и приобретение остановки в х. Екатериновке и в х.Каменка в сумме 82,0 тыс.рублей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 при годовом плане 5209,1 тыс.рублей исполнение составило  3764,9  тыс.рублей, что составило 72,2 процентов к плану 2013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14,2 тыс.рублей или 100,0 процента к плану 201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>» при плане 14,3 тыс.рублей исполнены в сумме 14,2 тыс.рублей и направлены</w:t>
      </w:r>
      <w:r>
        <w:rPr>
          <w:bCs/>
          <w:sz w:val="28"/>
          <w:szCs w:val="28"/>
        </w:rPr>
        <w:t xml:space="preserve"> на осуществление мероприятий по обеспечению жильем граждан Российской Федерации, проживающих в сельской мест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при годовом плане  97,1 тыс.рублей исполнение составило  85,5 тыс.рублей, что составляет 88,0 процента к план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«Периодическая печать и издательство»</w:t>
      </w:r>
      <w:r>
        <w:rPr>
          <w:sz w:val="28"/>
          <w:szCs w:val="28"/>
        </w:rPr>
        <w:t xml:space="preserve"> производилось финансирование по публикации официальных документов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Н.Ф.Паськова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9 месяцев 2013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 9 месяцев 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830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66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2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9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4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6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3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 на заключение  договоров аренды указанных земельных участков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9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3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2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,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9</w:t>
            </w:r>
          </w:p>
        </w:tc>
      </w:tr>
      <w:tr>
        <w:trPr>
          <w:trHeight w:val="388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66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46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89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6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0,1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,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5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1,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9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46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89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</w:t>
            </w:r>
          </w:p>
        </w:tc>
      </w:tr>
    </w:tbl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2:00Z</dcterms:created>
  <dc:creator>SM</dc:creator>
  <dc:description/>
  <cp:keywords/>
  <dc:language>en-US</dc:language>
  <cp:lastModifiedBy>User</cp:lastModifiedBy>
  <cp:lastPrinted>2013-10-15T15:52:00Z</cp:lastPrinted>
  <dcterms:modified xsi:type="dcterms:W3CDTF">2013-10-16T06:56:00Z</dcterms:modified>
  <cp:revision>8</cp:revision>
  <dc:subject/>
  <dc:title>О мерах по обеспечению</dc:title>
</cp:coreProperties>
</file>