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2014 г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логовой политики Криворо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Криворожского сельского поселения от 18.07.2013 № 46 «Об утверждении Положения о бюджетном процессе в Криворожском сельском поселении», а также постановлением Администрации Криворожского сельского поселения от 29.05.2014 № 85 «Об утверждении порядка и сроков разработки прогноза социально-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», Администрация Криворож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риворожского сельского поселения на 2015 – 2017 годы согласно приложению к настоящему постановлению.</w:t>
      </w:r>
    </w:p>
    <w:p>
      <w:pPr>
        <w:pStyle w:val="32"/>
        <w:spacing w:lineRule="auto" w:line="228"/>
        <w:ind w:left="283" w:firstLine="425"/>
        <w:jc w:val="both"/>
        <w:rPr/>
      </w:pPr>
      <w:r>
        <w:rPr>
          <w:sz w:val="28"/>
          <w:szCs w:val="28"/>
        </w:rPr>
        <w:t>2. Заведующему сектором экономики и финансов Паськовой Н.Ф. совместно со специалистами Администрации Криворожского сельского поселения обеспечить разработку проекта бюджета Криворожского сельского поселения Миллеровского района на основе основных направлений бюджетной и налоговой политики Криворожского сельского поселения на 2015-2017 годы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иворожского сельского поселения                              С.Д.Луга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иворож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Криворож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_______2014  № 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</w:rPr>
        <w:t>на 2015 – 2017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 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3</w:t>
      </w:r>
      <w:r>
        <w:rPr>
          <w:sz w:val="28"/>
          <w:lang w:val="en-US"/>
        </w:rPr>
        <w:t> </w:t>
      </w:r>
      <w:r>
        <w:rPr>
          <w:sz w:val="28"/>
        </w:rPr>
        <w:t>года в основном обеспечена положительная динамика основных показателей бюджета Криворожского сельского поселения Милле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Криворожского сельского поселения Миллеровского района составило: по доходам – 14825,3 тыс. рублей </w:t>
      </w:r>
      <w:r>
        <w:rPr>
          <w:spacing w:val="-6"/>
          <w:sz w:val="28"/>
        </w:rPr>
        <w:t>и по расходам –14929,4 тыс.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pacing w:val="-6"/>
          <w:w w:val="104"/>
          <w:sz w:val="28"/>
          <w:szCs w:val="28"/>
        </w:rPr>
      </w:pPr>
      <w:r>
        <w:rPr>
          <w:spacing w:val="-6"/>
          <w:w w:val="104"/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за  2013 год в сумме </w:t>
      </w:r>
      <w:r>
        <w:rPr>
          <w:b/>
          <w:sz w:val="28"/>
          <w:szCs w:val="28"/>
        </w:rPr>
        <w:t>7746,1</w:t>
      </w:r>
      <w:r>
        <w:rPr>
          <w:spacing w:val="-6"/>
          <w:w w:val="104"/>
          <w:sz w:val="28"/>
          <w:szCs w:val="28"/>
        </w:rPr>
        <w:t xml:space="preserve"> тыс. рублей, что на </w:t>
      </w:r>
      <w:r>
        <w:rPr>
          <w:sz w:val="28"/>
          <w:szCs w:val="28"/>
        </w:rPr>
        <w:t xml:space="preserve">1818,2 </w:t>
      </w:r>
      <w:r>
        <w:rPr>
          <w:spacing w:val="-6"/>
          <w:w w:val="104"/>
          <w:sz w:val="28"/>
          <w:szCs w:val="28"/>
        </w:rPr>
        <w:t>тыс. рублей или на 30,7 процента выше аналогичного показателя 2012 года, при этом исполнение плановых назначений 2013 года составило 95,7 проц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 xml:space="preserve">Криворожского сельского поселения Миллеровского района являлись </w:t>
      </w:r>
      <w:r>
        <w:rPr>
          <w:sz w:val="28"/>
          <w:szCs w:val="28"/>
        </w:rPr>
        <w:t xml:space="preserve">безвозмездные поступления из бюджетов других уровней. Их объем составил 7079,2 тыс. рублей или 47,8 процентов всех поступлений в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т 28.11.2013 № 79 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 xml:space="preserve">Криворожском сельском поселении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Ростовской области, а также темпов поступления собственных доходов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, Администрацией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были приняты меры, устанавливающие особые подходы исполнения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 в ноябре – декабре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определенных основными направлениями бюджетной 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Начиная с 2014 года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т 14.10.2013 № 81 «Об утверждении муниципальной программы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пределяет принципиальные тенденции развития муниципальных финансов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должностные лица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от 14.04.2014 № 66 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Криворож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>, формирование и исполнение бюджет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а период до 2030 года на основе долгосрочного прогноза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являются сохранение долгосрочной сбалансированности и устойчиво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ширение налогового потенциал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будут возрастать на решение приоритетных задач муниципальной политики – в первую очередь безусловное обеспечение реализации Указов Президента Российской Федерации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ым бюджетному учреждению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5"/>
        <w:widowControl w:val="false"/>
        <w:spacing w:lineRule="auto" w:line="22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>Глава Криворожского                                                                                                          сельского поселения                                                         С.Д.Луганцев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0:00Z</dcterms:created>
  <dc:creator>ФУ</dc:creator>
  <dc:description/>
  <cp:keywords/>
  <dc:language>en-US</dc:language>
  <cp:lastModifiedBy>User</cp:lastModifiedBy>
  <cp:lastPrinted>2014-09-16T15:12:00Z</cp:lastPrinted>
  <dcterms:modified xsi:type="dcterms:W3CDTF">2015-04-28T09:33:00Z</dcterms:modified>
  <cp:revision>3</cp:revision>
  <dc:subject/>
  <dc:title>АДМИНИСТРАЦИЯ РОСТОСКОЙ ОБЛАСТИ</dc:title>
</cp:coreProperties>
</file>