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и сроков разработки прогноза социально – экономического развития Криворожского сельского поселения и сост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бюджета Криворожского сельского поселения Миллеровского района на 2016 год и на плановый период 2017 и 2018 годов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 соответствии со статьями 169, 173, 184 Бюджетного кодекса </w:t>
      </w:r>
      <w:r>
        <w:rPr>
          <w:spacing w:val="10"/>
          <w:sz w:val="28"/>
          <w:szCs w:val="28"/>
        </w:rPr>
        <w:t>Российской   Федерации</w:t>
      </w:r>
      <w:r>
        <w:rPr>
          <w:spacing w:val="-3"/>
          <w:sz w:val="28"/>
          <w:szCs w:val="28"/>
        </w:rPr>
        <w:t>, решением Собрания депутатов Криворожского сельского поселения от 18.07.2013 № 46 «Об утверждении Положения о бюджетном процессе в Криворожском сельском поселении»</w:t>
      </w:r>
      <w:r>
        <w:rPr>
          <w:sz w:val="28"/>
          <w:szCs w:val="28"/>
        </w:rPr>
        <w:t xml:space="preserve">, в целях обеспечения разработки прогноза социально – экономического развития Криворожского сельского поселения и составления проекта бюджета Криворожского сельского поселения Миллеровского района на 2016 год и на плановый период 2017 и 2018 годов, Администрация Криворож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Postan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Утвердить Порядок и сроки разработки прогноза социально–экономического развития Криворожского сельского поселения и составления проекта бюджета Криворожского сельского поселения Миллеровского района на 2016 год и на плановый период 2017 и 2018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Заведующему сектором экономики и финансов Паськовой Н.Ф. совместно с ответственными исполнителями обеспечить выполнение мероприятий, предусмотренных приложением к настоящему постановлению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риворожского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 xml:space="preserve">       </w:t>
        <w:tab/>
        <w:t>С.Д.Луганцев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>Криворож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sz w:val="28"/>
        </w:rPr>
        <w:t>Криворож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от __________ №____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 xml:space="preserve">прогноза социально–экономического развития Криворож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и составления проекта бюджета Криворожского сельского поселения Миллеровского района на 2016 год и на плановый период 2017 и 201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473"/>
        <w:gridCol w:w="2326"/>
        <w:gridCol w:w="4764"/>
      </w:tblGrid>
      <w:tr>
        <w:trPr>
          <w:tblHeader w:val="true"/>
          <w:trHeight w:val="1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53"/>
        <w:gridCol w:w="2343"/>
        <w:gridCol w:w="4746"/>
      </w:tblGrid>
      <w:tr>
        <w:trPr>
          <w:tblHeader w:val="true"/>
          <w:trHeight w:val="1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ового реестра расходных обязательств Криворожского сельского по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до 01.06.2015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 – Паськова Н.Ф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Собрания депутатов Криворожского сельского поселения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решения Собрания депутатов Криворожского сельского поселения «О земельном налоге» (при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 Администрации Криворожского сельского поселения Дъяченко Г.А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решения Собрания депутатов Криворожского сельского поселения «О налоге на имущество физических лиц» (при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Администрации Криворожского сельского поселения Дъяченко Г.А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Разработка и представление в Финансовое управление Миллеровского района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ланового реестра расходных обязательств главного распорядителя средств бюджета Криворожского сельского поселения Милле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5.20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 – Паськова Н.Ф.</w:t>
            </w:r>
          </w:p>
        </w:tc>
      </w:tr>
      <w:tr>
        <w:trPr>
          <w:trHeight w:val="13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Криворожского сельского поселения Миллеровского района по состоянию на последнюю отчетную дату в разрезе нал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Криворожского сельского поселения Боханов А.Г.</w:t>
            </w:r>
          </w:p>
        </w:tc>
      </w:tr>
      <w:tr>
        <w:trPr>
          <w:trHeight w:val="5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Криворожского сельского поселения Миллеровского района на 2016 – 2018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Криворожского сельского поселения Боханов А.Г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ов «О налоговой базе и структуре начислений (по основным видам налогов)», подлежащих зачислению в бюджет Криворожского сельского поселения Миллеровского района за 2014 год, включая отчеты форм: 5-ПМ; 5-НДФЛ; 5-МН; 5-УСН; 5-ЕНВД; 5-ЕСХН по муниципальному образованию «Криворожское  сельское поселение»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 – Паськова Н.Ф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номических показателей и исходных данных, формирующих налоговый и неналоговый потенциал  муниципального образования «Криворожское сельское поселение»  на 2016 – 2018 годы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едующим доходным источн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(с поквартальным распределением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Криворожского сельского поселения – Колесниченко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 – Паськова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БТИ Миллеровского района» Шилова И.Н.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ГУПТИ РО Мальцева Н.И.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Криворожского сельского поселения Бохан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Криворожского сельского поселения Дъяченко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ценки неналогового потенциала (с поквартальным распределением) с приложением соответствующих экономически обоснованных расчетов по доходам от использования и продажи имущества, находящегося в муниципальной собственности Криворожского сельского поселения, в том числе по: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;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доходам от сдачи в аренду имущества, составляющего государственную (муниципальную) казну (за исключением земельных участков);</w:t>
            </w:r>
          </w:p>
          <w:p>
            <w:pPr>
              <w:pStyle w:val="TextBodyIndent"/>
              <w:rPr>
                <w:sz w:val="16"/>
                <w:szCs w:val="16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оходам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Криворожского сельского поселения Бохано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before="0" w:after="120"/>
              <w:ind w:left="-20" w:hanging="0"/>
              <w:rPr/>
            </w:pPr>
            <w:r>
              <w:rPr>
                <w:sz w:val="28"/>
                <w:szCs w:val="28"/>
                <w:lang w:val="ru-RU" w:eastAsia="ru-RU"/>
              </w:rPr>
              <w:t>Прогноза поступлений штрафов, санкций, возмещения ущерба, подлежащих зачислению в доходы бюджета Криворожского сельского поселения Миллеровского района, в соответствии с законодательством Российской Федерации в разрезе по кодам бюджетной классификации (с поквартальным распределением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 – Паськова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before="0" w:after="120"/>
              <w:ind w:left="0" w:hanging="0"/>
              <w:rPr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гноза доходов, получаемых муниципальными бюджетными (автономными) учреждениями, от предпринимательской и иной приносящий доход деятельности (с поквартальным распределением) на 2016 – 2018 год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Криворожский  ИКЦ» Свечкарева В.П. (по согласованию)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о результатах проведения анализа эффективности налоговых льгот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 – Паськова Н.Ф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четов, используемых при формировании бюджета Криворожского сельского поселения Миллеровского района на 2016 год и на плановый период 2017 и 2018 годов, по формам, установленным постановлением Администрации Криворожского сельского поселения от 10.09.2013 № 71 «О методике и порядке планирования бюджетных ассигнований бюджета Криворожского сельского поселения Миллеровского района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5.09 2015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 – Паськова Н.Ф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вовых актов, утверждающих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.08.20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 – Паськова Н.Ф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Криворожского сельского поселения параметров бюджета Криворожского сельского поселения Миллеровского района на 2016 – 2018 год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зменение параметров бюджетных ассигнований на </w:t>
              <w:br/>
              <w:t>2016 – 2018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бюджетных ассигнований на 2018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 – Паськова Н.Ф.</w:t>
            </w:r>
          </w:p>
        </w:tc>
      </w:tr>
      <w:tr>
        <w:trPr>
          <w:trHeight w:val="15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ектов муниципальных  программ Криворожского сельского поселения, предлагаемых к финансированию начиная с 2016 года, а также проектов изменений в ранее утвержденные муниципальные програм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Криворожского сельского поселения</w:t>
            </w:r>
          </w:p>
        </w:tc>
      </w:tr>
      <w:tr>
        <w:trPr>
          <w:trHeight w:val="11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остановления Администрации Криворожского сельского поселения «Об основных направлениях бюджетной и налоговой политики Криворожского сельского поселения на 2016 – 2018 годы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0.10.2015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 – Паськова Н.Ф.</w:t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 Криворожского сельского поселения  «О  внесении изменений в решение собрания депутатов Криворожского сельского поселения «Об утверждении Порядка предоставления межбюджетных трансфертов из бюджета Криворожского сельского поселения Миллеровского района» (при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 – Паськова Н.Ф.</w:t>
            </w:r>
          </w:p>
        </w:tc>
      </w:tr>
      <w:tr>
        <w:trPr>
          <w:trHeight w:val="13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Криворожского сельского поселения «О бюджете Криворожского сельского поселения Миллеровского района на 2016 год и на плановый период 2017 и 2018 годо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 – Паськова Н.Ф.</w:t>
            </w:r>
          </w:p>
        </w:tc>
      </w:tr>
      <w:tr>
        <w:trPr>
          <w:trHeight w:val="202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на рассмотрение Собрания депутатов Криворожского сельского поселения проекта решения Собрания депутатов Криворо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 бюджете Криворожского сельского поселения Миллеровского района  на 2016 год и на плановый период 2017 и 2018 годо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 – Паськова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уточненного реестра расходных обязательств главного распорядителя средств бюджета Криворожского сельского поселения Миллеровского района и представление в Финансовое управление Миллеровского район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5.12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 – Паськова Н.Ф.</w:t>
            </w:r>
          </w:p>
        </w:tc>
      </w:tr>
      <w:tr>
        <w:trPr>
          <w:trHeight w:val="14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точненного реестра расходных обязательств Криворож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0.01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Криворожского сельского поселения – Паськова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1134" w:gutter="0" w:header="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20:00Z</dcterms:created>
  <dc:creator>Данильченко Н.</dc:creator>
  <dc:description/>
  <cp:keywords/>
  <dc:language>en-US</dc:language>
  <cp:lastModifiedBy>User</cp:lastModifiedBy>
  <cp:lastPrinted>2015-05-29T10:43:00Z</cp:lastPrinted>
  <dcterms:modified xsi:type="dcterms:W3CDTF">2015-06-02T11:04:00Z</dcterms:modified>
  <cp:revision>8</cp:revision>
  <dc:subject/>
  <dc:title/>
</cp:coreProperties>
</file>