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КРИВОРОЖ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2015 г.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Криворож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решения Собрания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иворож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отчете, об исполнении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иворож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иллеровского района за 2014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е со статьей 14 Устава муниципального образования «Криворожское сельское поселение» и Положением о публичных слушаниях в Криворожском сельском поселении, утвержденным Собранием депутатов Криворожского сельского поселения от 27.03.2014 № 84, Администрация Криворожского сельского поселения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овести публичные слушания проекта решения Собрания депутатов Криворожского сельского поселения «Об отчете, об исполнении бюджета Криворожского  сельского  поселения Миллеровского района за 2014  год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значить проведение публичных слушаний 06.04.2015 г. в 17.00 ч. в помещении Администрации Криворожского сельского поселения по адресу: сл. Криворожье, ул. им.Ленина, 33, Миллеровского района, Ростовской обла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убличные слушания провести в форме заседания коллегии Администрации Криворожского сельского поселения с участием депутатов Собрания депутатов Криворожского сельского поселения и представителей жителей Криворож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аведующему сектором экономики и финансов Паськовой Н.Ф. обеспечить опубликование проекта решения Собрания депутатов Криворожского сельского поселения «Об отчете об исполнении бюджета Криворожского сельского поселения  Миллеровского района за 2014 год» в  официальном выпуске органов местного самоуправления Миллеровского района  «Вести власти» до 30.03.2015 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публичных слушаний создать комиссию в составе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иссии в своей деятельности руководствоваться Положением о проведении публичных слушаний в Криворожском сельском поселении, утвержденным решением Собрания депутатов Криворожского сельского поселения от 27.03.2006 № 84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Жителям Криворожского сельского поселения, желающим присутствовать при проведении публичных слушаний с правом выступления, подавать письменное заявление в комиссию по проведению публичных слушаний до 04.04.2014 г. по адресу: сл. Криворожье, ул. им.Ленина, 33, Миллеровского района, Ростовской обла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Опубликовать настоящее постановление в официальном выпуске органов местного самоуправления Миллеровского района «Вести власти» до 30.03.2014 г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иворож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С.Д.Луганц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36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1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Криворож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_________2015г   №_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jc w:val="center"/>
        <w:rPr/>
      </w:pPr>
      <w:r>
        <w:rPr>
          <w:sz w:val="28"/>
          <w:szCs w:val="28"/>
        </w:rPr>
        <w:t>по проведению публичных слушаний проекта решения Собрания депутатов Криворожского сельского поселения  «Об отчете об исполнении бюджета Криворожского сельского поселения Миллеровского района за 2014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240" w:leader="none"/>
          <w:tab w:val="left" w:pos="3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уганцев </w:t>
        <w:tab/>
      </w:r>
      <w:r>
        <w:rPr>
          <w:sz w:val="28"/>
          <w:szCs w:val="28"/>
        </w:rPr>
        <w:t>Глава Криворожского сельского поседения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b/>
          <w:sz w:val="28"/>
          <w:szCs w:val="28"/>
        </w:rPr>
        <w:t xml:space="preserve">Сергей Дмитриевич </w:t>
        <w:tab/>
        <w:t>председатель комиссии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b/>
          <w:sz w:val="28"/>
          <w:szCs w:val="28"/>
        </w:rPr>
        <w:t>Паськова</w:t>
        <w:tab/>
      </w:r>
      <w:r>
        <w:rPr>
          <w:sz w:val="28"/>
          <w:szCs w:val="28"/>
        </w:rPr>
        <w:t>Заведующая сектором экономики и финансов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b/>
          <w:sz w:val="28"/>
          <w:szCs w:val="28"/>
        </w:rPr>
        <w:t>Нина Федоровна</w:t>
      </w:r>
      <w:r>
        <w:rPr>
          <w:sz w:val="28"/>
          <w:szCs w:val="28"/>
        </w:rPr>
        <w:t xml:space="preserve"> </w:t>
        <w:tab/>
        <w:t xml:space="preserve">Администрации Криворожского сельского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селения, 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меститель председателя комиссии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есниченко </w:t>
        <w:tab/>
      </w:r>
      <w:r>
        <w:rPr>
          <w:sz w:val="28"/>
          <w:szCs w:val="28"/>
        </w:rPr>
        <w:t>Специалист первой категории Администрации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b/>
          <w:sz w:val="28"/>
          <w:szCs w:val="28"/>
        </w:rPr>
        <w:t>Людмила Сергеевна</w:t>
        <w:tab/>
      </w:r>
      <w:r>
        <w:rPr>
          <w:sz w:val="28"/>
          <w:szCs w:val="28"/>
        </w:rPr>
        <w:t>Криворожского сельского поселения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екретарь комиссии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ханова  </w:t>
        <w:tab/>
      </w:r>
      <w:r>
        <w:rPr>
          <w:sz w:val="28"/>
          <w:szCs w:val="28"/>
        </w:rPr>
        <w:t>главный бухгалтер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b/>
          <w:sz w:val="28"/>
          <w:szCs w:val="28"/>
        </w:rPr>
        <w:t>Любовь Николаевна</w:t>
        <w:tab/>
      </w:r>
      <w:r>
        <w:rPr>
          <w:sz w:val="28"/>
          <w:szCs w:val="28"/>
        </w:rPr>
        <w:t>Администрации Криворожского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ьяченко  </w:t>
        <w:tab/>
      </w: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b/>
          <w:sz w:val="28"/>
          <w:szCs w:val="28"/>
        </w:rPr>
        <w:t xml:space="preserve">Галина Анатольевна </w:t>
        <w:tab/>
      </w:r>
      <w:r>
        <w:rPr>
          <w:sz w:val="28"/>
          <w:szCs w:val="28"/>
        </w:rPr>
        <w:t>Криворожского сельского поселения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нченко  </w:t>
        <w:tab/>
      </w:r>
      <w:r>
        <w:rPr>
          <w:sz w:val="28"/>
          <w:szCs w:val="28"/>
        </w:rPr>
        <w:t>специалист первой категории Администрации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b/>
          <w:sz w:val="28"/>
          <w:szCs w:val="28"/>
        </w:rPr>
        <w:t xml:space="preserve">Лейла Каховна </w:t>
        <w:tab/>
      </w:r>
      <w:r>
        <w:rPr>
          <w:sz w:val="28"/>
          <w:szCs w:val="28"/>
        </w:rPr>
        <w:t xml:space="preserve">Криворожского сельского поселения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луянова  </w:t>
        <w:tab/>
      </w:r>
      <w:r>
        <w:rPr>
          <w:sz w:val="28"/>
          <w:szCs w:val="28"/>
        </w:rPr>
        <w:t>депутат Собрания депутатов Криворожского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b/>
          <w:sz w:val="28"/>
          <w:szCs w:val="28"/>
        </w:rPr>
        <w:t>Валентина Ивановна</w:t>
      </w:r>
      <w:r>
        <w:rPr>
          <w:sz w:val="28"/>
          <w:szCs w:val="28"/>
        </w:rPr>
        <w:t xml:space="preserve"> </w:t>
        <w:tab/>
        <w:t>сельского поселения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Криворожского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С.Д.Луганцев</w:t>
      </w:r>
    </w:p>
    <w:p>
      <w:pPr>
        <w:pStyle w:val="Normal"/>
        <w:tabs>
          <w:tab w:val="clear" w:pos="708"/>
          <w:tab w:val="left" w:pos="-336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-336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31:00Z</dcterms:created>
  <dc:creator>User</dc:creator>
  <dc:description/>
  <cp:keywords/>
  <dc:language>en-US</dc:language>
  <cp:lastModifiedBy>User</cp:lastModifiedBy>
  <cp:lastPrinted>2014-03-04T14:39:00Z</cp:lastPrinted>
  <dcterms:modified xsi:type="dcterms:W3CDTF">2015-04-28T07:33:00Z</dcterms:modified>
  <cp:revision>3</cp:revision>
  <dc:subject/>
  <dc:title/>
</cp:coreProperties>
</file>