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_____2015 г. № 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9 месяцев 2015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9 месяцев 2015 года по доходам в сумме 8292,1 тыс. рублей, по расходам в сумме  7570,9  тыс. рублей с превышением доходов над расходами (профицит бюджета Криворожского сельского поселения Миллеровского района) в сумме 721,2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9 месяцев  2015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9 месяцев 2015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9 месяцев 2015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8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</w:t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 ____.2015 № 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 9 месяцев 2015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 9 месяцев 2015 года составило по доходам в сумме 8292,1 тыс. рублей, или  64,6  процента к годовому плану, и по расходам в сумме  7570,9 тыс. рублей, или  58,5  процента к плану года, что меньше  по сравнению с аналогичным периодом прошлого года по доходам в бюджет Криворожского сельского поселения Миллеровского района   на 1573,9  тыс. рублей и по расходам меньше  на 1868,7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 9 месяцев 2015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5480,2 тыс. рублей, или 55,8 процента к годовым бюджетным назначениям, что меньше  уровня соответствующего показателя прошлого года на 787,2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 9 месяцев 2015 года составил 2811,9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равнивания бюджетной обеспеченности Криворожского сельского поселения оказана финансовая поддержка в объеме  - 1788,4  тыс. рублей, в том числе за счет субвенции из областного бюджета – 1788,4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8,2 тыс.рублей. Прочие субвенции составили 0,2 тыс.рублей. Прочие межбюджетные трансферты в сумме 875,1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9 месяцев 2015 года  исполнены в сумме  7570,9  тыс.рублей или 58,5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3212,8 тыс. рублей или  68,9 процентов к плану 2015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» составили 520,3 тыс.рублей или  71,7 процентов к плану 2015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2580,1  тыс.рублей или  69,2 процентов к плану 2015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 xml:space="preserve">» составили 112,4 тыс. рублей или 54,5 процентов к плану года и направлены на публикацию нормативно-правовых документов. </w:t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102,2 тыс.рублей или 69,0 процентов к плану 2015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102,2 тыс.рублей или 69,0 процентов к плану 2015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исполнены в сумме 54,4 тыс.рублей или 38,7  процентов к плану 2015 года.</w:t>
      </w:r>
    </w:p>
    <w:p>
      <w:pPr>
        <w:pStyle w:val="23"/>
        <w:rPr/>
      </w:pPr>
      <w:r>
        <w:rPr/>
        <w:t xml:space="preserve">     </w:t>
      </w:r>
      <w:r>
        <w:rPr/>
        <w:t xml:space="preserve">Расходы по подразделу </w:t>
      </w:r>
      <w:r>
        <w:rPr>
          <w:b/>
          <w:i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</w:rPr>
        <w:t xml:space="preserve">  </w:t>
      </w:r>
      <w:r>
        <w:rPr/>
        <w:t xml:space="preserve">составили  53,7  тыс.рублей или  48,8  процентов к плану и  направлены на: </w:t>
      </w:r>
      <w:r>
        <w:rPr>
          <w:spacing w:val="1"/>
        </w:rPr>
        <w:t xml:space="preserve"> </w:t>
      </w:r>
    </w:p>
    <w:p>
      <w:pPr>
        <w:pStyle w:val="23"/>
        <w:rPr/>
      </w:pPr>
      <w:r>
        <w:rPr>
          <w:spacing w:val="1"/>
        </w:rPr>
        <w:t xml:space="preserve">-     расходы  в связи с заключением соглашения о делегировании Администрацией  Криворожского сельского поселения части своих полномочий Администрации  Миллеровского района   на финансирование расходов   на </w:t>
      </w:r>
      <w:r>
        <w:rPr/>
        <w:t xml:space="preserve">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</w:t>
      </w:r>
      <w:r>
        <w:rPr>
          <w:spacing w:val="1"/>
        </w:rPr>
        <w:t xml:space="preserve"> </w:t>
      </w:r>
      <w:r>
        <w:rPr>
          <w:b/>
          <w:spacing w:val="1"/>
        </w:rPr>
        <w:t xml:space="preserve"> </w:t>
      </w:r>
      <w:r>
        <w:rPr>
          <w:spacing w:val="1"/>
        </w:rPr>
        <w:t>11,3 тыс. рублей;</w:t>
      </w:r>
    </w:p>
    <w:p>
      <w:pPr>
        <w:pStyle w:val="23"/>
        <w:rPr/>
      </w:pPr>
      <w:r>
        <w:rPr>
          <w:spacing w:val="1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/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42,4 тыс.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сходы по подразделу </w:t>
      </w:r>
      <w:r>
        <w:rPr>
          <w:b/>
          <w:i/>
        </w:rPr>
        <w:t>«Обеспечение пожарной безопасности»</w:t>
      </w:r>
      <w:r>
        <w:rPr/>
        <w:t xml:space="preserve">  были направлены на приобретение пожарного инвентаря в сумме 0,7 тыс.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 9 месяцев 2015 г  исполнены в сумме  394,4 тыс.рублей, что составляет 26,9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в 9 месяцев 2015 года исполнены в сумме 375,5 тыс.рублей, что составляет 26,0 тыс.рублей и направлены на ремонт и содержание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Другие вопросы в области национальной экономики» исполнены в сумме 18,9 тыс.рублей и направлены на оплату за межевые планы на земельные участки под объектами недвижим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531,4 тыс.рублей при плане 2015 года  в сумме 678,2 тыс.рублей и  исполнение составляет 78,4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186,8  тыс.рублей или  75,7 процентов к годовому плану. Бюджетные средства  израсходованы на   содержание газораспределительных сетей и на заправку горюче-смазочными материалами коммунальн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344,6 тыс. рублей или 79,9  процентов к плану года. Денежные средства в сумме 344,6 тыс.рублей направлены на оплату за электроэнергию по уличному освещению и содержание сетей уличного освещ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3275,7 тыс.рублей исполнение составило  3275,7 тыс.рублей, что составило 56,1 процентов к плану 2015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разделу </w:t>
      </w:r>
      <w:r>
        <w:rPr>
          <w:b/>
          <w:i/>
        </w:rPr>
        <w:t>«Социальная политика»</w:t>
      </w:r>
      <w:r>
        <w:rPr/>
        <w:t xml:space="preserve"> 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ведующий сектором экономики и финансов                                      Н.Ф.Паськова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 9 месяцев2015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 9 месяцев2015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1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8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0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9:00Z</dcterms:created>
  <dc:creator>SM</dc:creator>
  <dc:description/>
  <cp:keywords/>
  <dc:language>en-US</dc:language>
  <cp:lastModifiedBy>User</cp:lastModifiedBy>
  <cp:lastPrinted>2015-10-15T11:45:00Z</cp:lastPrinted>
  <dcterms:modified xsi:type="dcterms:W3CDTF">2016-02-08T13:01:00Z</dcterms:modified>
  <cp:revision>3</cp:revision>
  <dc:subject/>
  <dc:title>О мерах по обеспечению</dc:title>
</cp:coreProperties>
</file>