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.png" ContentType="image/png"/>
  <Override PartName="/word/media/image3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7.5pt;width:749.85pt;height:157.4pt;mso-wrap-style:none;v-text-anchor:middle;mso-position-vertical:top" type="_x0000_t136">
            <v:path textpathok="t"/>
            <v:textpath on="t" fitshape="t" string="Проект бюджета Криворожского&#10;сельского поселения &#10;Миллеровского района&#10;на 2017 год &#10;и на плановый период&#10; 2018 и 2019 годов" style="font-family:&quot;Times New Roman&quot;;font-size:28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rFonts w:cs="Times New Roman" w:ascii="Times New Roman" w:hAnsi="Times New Roman"/>
          <w:b/>
          <w:shadow/>
          <w:color w:val="00B050"/>
          <w:sz w:val="28"/>
          <w:szCs w:val="28"/>
        </w:rPr>
        <w:t>(материалы подготовлены с учетом приказа Минфина России от 22.09.2015 № 145н «Об утверждении методических рекомендаций по предоставлению субъектов Российской Федерации и местных бюджетов и отчетов об их исполнении в доступной для граждан форме»)</w:t>
      </w:r>
      <w:r>
        <w:br w:type="page"/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  <w:lang w:val="en-US" w:eastAsia="en-US"/>
        </w:rPr>
      </w:pPr>
      <w:r>
        <w:rPr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81735</wp:posOffset>
                </wp:positionH>
                <wp:positionV relativeFrom="page">
                  <wp:posOffset>219075</wp:posOffset>
                </wp:positionV>
                <wp:extent cx="3061970" cy="3295650"/>
                <wp:effectExtent l="6350" t="6985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295800"/>
                        </a:xfrm>
                        <a:custGeom>
                          <a:avLst/>
                          <a:gdLst>
                            <a:gd name="textAreaLeft" fmla="*/ 84600 w 1735920"/>
                            <a:gd name="textAreaRight" fmla="*/ 1651320 w 1735920"/>
                            <a:gd name="textAreaTop" fmla="*/ 84600 h 1868400"/>
                            <a:gd name="textAreaBottom" fmla="*/ 1783800 h 1868400"/>
                          </a:gdLst>
                          <a:ahLst/>
                          <a:rect l="textAreaLeft" t="textAreaTop" r="textAreaRight" b="textAreaBottom"/>
                          <a:pathLst>
                            <a:path w="21600" h="232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48"/>
                              </a:lnTo>
                              <a:arcTo wR="3600" hR="3600" stAng="10800000" swAng="-5400000"/>
                              <a:lnTo>
                                <a:pt x="18000" y="232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ные направления бюджетной политики и основные направления налоговой политики Криворожского сельского поселения на 2017-2019 г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остановление Администрации от 10.11.2016 № 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3.05pt;margin-top:17.25pt;width:241.05pt;height:25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ные направления бюджетной политики и основные направления налоговой политики Криворожского сельского поселения на 2017-2019 г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остановление Администрации от 10.11.2016 № 4)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25845</wp:posOffset>
                </wp:positionH>
                <wp:positionV relativeFrom="page">
                  <wp:posOffset>666750</wp:posOffset>
                </wp:positionV>
                <wp:extent cx="3061970" cy="24098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иворож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роекты изменений в ни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82.35pt;margin-top:52.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иворож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роекты изменений в них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6405</wp:posOffset>
                </wp:positionH>
                <wp:positionV relativeFrom="page">
                  <wp:posOffset>5743575</wp:posOffset>
                </wp:positionV>
                <wp:extent cx="9632950" cy="1286510"/>
                <wp:effectExtent l="10795" t="8255" r="1143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2880" cy="1286640"/>
                        </a:xfrm>
                        <a:prstGeom prst="leftRightArrow">
                          <a:avLst>
                            <a:gd name="adj1" fmla="val 43241"/>
                            <a:gd name="adj2" fmla="val 95215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26406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Основа формирования проекта бюджета Криворожского  сельского поселения Миллеровского района на 2017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EEECE1"/>
                                <w:lang w:val="ru-RU" w:bidi="ar-SA"/>
                              </w:rPr>
                              <w:t>и на плановый период 2018 и 2019 г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264061" stroked="t" o:allowincell="f" style="position:absolute;margin-left:35.15pt;margin-top:452.25pt;width:758.45pt;height:101.25pt;mso-wrap-style:square;v-text-anchor:top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Основа формирования проекта бюджета Криворожского  сельского поселения Миллеровского района на 2017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EEECE1"/>
                          <w:lang w:val="ru-RU" w:bidi="ar-SA"/>
                        </w:rPr>
                        <w:t>и на плановый период 2018 и 2019 годов</w:t>
                      </w:r>
                    </w:p>
                  </w:txbxContent>
                </v:textbox>
                <v:fill o:detectmouseclick="t" color2="#548dd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11420</wp:posOffset>
                </wp:positionH>
                <wp:positionV relativeFrom="page">
                  <wp:posOffset>3419475</wp:posOffset>
                </wp:positionV>
                <wp:extent cx="3061970" cy="240982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40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ект Областного закона «Об областном бюджете на 2017 год и на плановый период 2018 и 2019 год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394.6pt;margin-top:269.25pt;width:241.05pt;height:189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ект Областного закона «Об областном бюджете на 2017 год и на плановый период 2018 и 2019 годов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8855</wp:posOffset>
                </wp:positionH>
                <wp:positionV relativeFrom="page">
                  <wp:posOffset>3914775</wp:posOffset>
                </wp:positionV>
                <wp:extent cx="2553970" cy="173863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17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ноз социально-экономического развития Криворож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78.65pt;margin-top:308.25pt;width:201.05pt;height:136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ноз социально-экономического развития Криворож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роект бюджета на 2017 год и на плановый период 2018 и 2019 годов содержит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52"/>
          <w:szCs w:val="52"/>
        </w:rPr>
      </w:pPr>
      <w:r>
        <w:rPr>
          <w:rFonts w:cs="Times New Roman" w:ascii="Times New Roman" w:hAnsi="Times New Roman"/>
          <w:color w:val="C00000"/>
          <w:sz w:val="52"/>
          <w:szCs w:val="52"/>
        </w:rPr>
        <w:t>приоритетные пути реализации основных задач:</w:t>
      </w:r>
    </w:p>
    <w:p>
      <w:pPr>
        <w:pStyle w:val="Normal"/>
        <w:rPr>
          <w:rFonts w:ascii="Times New Roman" w:hAnsi="Times New Roman" w:cs="Times New Roman"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C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9745</wp:posOffset>
                </wp:positionH>
                <wp:positionV relativeFrom="paragraph">
                  <wp:posOffset>179705</wp:posOffset>
                </wp:positionV>
                <wp:extent cx="903605" cy="4759325"/>
                <wp:effectExtent l="33020" t="43815" r="4883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56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5492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39.3pt;margin-top:14.15pt;width:71.1pt;height:374.7pt;mso-wrap-style:none;v-text-anchor:middle;rotation:192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170815" distB="22860" distL="114935" distR="114935" simplePos="0" locked="0" layoutInCell="0" allowOverlap="1" relativeHeight="53">
            <wp:simplePos x="0" y="0"/>
            <wp:positionH relativeFrom="column">
              <wp:posOffset>1031240</wp:posOffset>
            </wp:positionH>
            <wp:positionV relativeFrom="paragraph">
              <wp:posOffset>408305</wp:posOffset>
            </wp:positionV>
            <wp:extent cx="2042160" cy="1139825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295" distB="48260" distL="114935" distR="114935" simplePos="0" locked="0" layoutInCell="0" allowOverlap="1" relativeHeight="54">
            <wp:simplePos x="0" y="0"/>
            <wp:positionH relativeFrom="column">
              <wp:posOffset>7113905</wp:posOffset>
            </wp:positionH>
            <wp:positionV relativeFrom="paragraph">
              <wp:align>top</wp:align>
            </wp:positionV>
            <wp:extent cx="1767840" cy="125603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1651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2237105</wp:posOffset>
            </wp:positionV>
            <wp:extent cx="2218690" cy="1146175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945" distB="25400" distL="114935" distR="114935" simplePos="0" locked="0" layoutInCell="0" allowOverlap="1" relativeHeight="56">
            <wp:simplePos x="0" y="0"/>
            <wp:positionH relativeFrom="column">
              <wp:posOffset>7504430</wp:posOffset>
            </wp:positionH>
            <wp:positionV relativeFrom="paragraph">
              <wp:posOffset>3099435</wp:posOffset>
            </wp:positionV>
            <wp:extent cx="2231390" cy="125603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color w:val="C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30">
                <wp:simplePos x="0" y="0"/>
                <wp:positionH relativeFrom="column">
                  <wp:posOffset>8818245</wp:posOffset>
                </wp:positionH>
                <wp:positionV relativeFrom="paragraph">
                  <wp:posOffset>31115</wp:posOffset>
                </wp:positionV>
                <wp:extent cx="903605" cy="4759325"/>
                <wp:effectExtent l="328295" t="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903600" cy="47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592">
                              <a:moveTo>
                                <a:pt x="15762" y="1207"/>
                              </a:moveTo>
                              <a:arcTo wR="10800" hR="10800" stAng="-3758981" swAng="3758981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492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7" coordsize="10800,9592" path="l0,21600xee" fillcolor="#e5b8b7" stroked="t" o:allowincell="f" style="position:absolute;margin-left:694.3pt;margin-top:2.4pt;width:71.1pt;height:374.7pt;mso-wrap-style:none;v-text-anchor:middle;rotation:8">
                <v:fill o:detectmouseclick="t" color2="white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9860</wp:posOffset>
                </wp:positionH>
                <wp:positionV relativeFrom="paragraph">
                  <wp:posOffset>229235</wp:posOffset>
                </wp:positionV>
                <wp:extent cx="6648450" cy="98044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9758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26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бюджетной обеспеч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78.55pt;mso-wrap-distance-left:9.05pt;mso-wrap-distance-right:9.05pt;mso-wrap-distance-top:0pt;mso-wrap-distance-bottom:0pt;margin-top:18.05pt;mso-position-vertical-relative:text;margin-left:211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426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бюджетной обеспеч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5885</wp:posOffset>
                </wp:positionH>
                <wp:positionV relativeFrom="paragraph">
                  <wp:posOffset>-9525</wp:posOffset>
                </wp:positionV>
                <wp:extent cx="6648450" cy="74549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626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беспечение сбаланс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60.05pt;mso-wrap-distance-left:9.05pt;mso-wrap-distance-right:9.05pt;mso-wrap-distance-top:0pt;mso-wrap-distance-bottom:0pt;margin-top:-0.75pt;mso-position-vertical-relative:text;margin-left:107.5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беспечение сбаланс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4910</wp:posOffset>
                </wp:positionH>
                <wp:positionV relativeFrom="paragraph">
                  <wp:posOffset>186055</wp:posOffset>
                </wp:positionV>
                <wp:extent cx="6648450" cy="731520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74866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9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воевременное исполнение расходных обязательств, недопущение просроченной кредиторской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58.95pt;mso-wrap-distance-left:9.05pt;mso-wrap-distance-right:9.05pt;mso-wrap-distance-top:0pt;mso-wrap-distance-bottom:0pt;margin-top:14.65pt;mso-position-vertical-relative:text;margin-left:93.3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ind w:left="709" w:hanging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воевременное исполнение расходных обязательств, недопущение просроченной кредиторской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5435</wp:posOffset>
                </wp:positionH>
                <wp:positionV relativeFrom="paragraph">
                  <wp:posOffset>39370</wp:posOffset>
                </wp:positionV>
                <wp:extent cx="6648450" cy="104330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вышение качества управления муниципальными финансами и эффективности бюджетн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3pt" fillcolor="#B2A1C7" style="position:absolute;rotation:-0;width:524.85pt;height:83.5pt;mso-wrap-distance-left:9.05pt;mso-wrap-distance-right:9.05pt;mso-wrap-distance-top:0pt;mso-wrap-distance-bottom:0pt;margin-top:3.1pt;mso-position-vertical-relative:text;margin-left:124.0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вышение качества управления муниципальными финансами и эффективности бюджетн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характеристики бюджета Криворожского сельского поселения Миллеровского района на 2017 год и плановый период 2018 и 2019 го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  <w:gridCol w:w="2551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7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 бюджета на 2019 год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о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5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897,1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9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30,8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9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9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66,3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Расход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9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16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202,4</w:t>
            </w:r>
          </w:p>
        </w:tc>
      </w:tr>
      <w:tr>
        <w:trPr>
          <w:trHeight w:val="76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 Дефицит, Профиц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0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3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Основные параметры бюджета Криворожского сельского поселения Миллеровск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на 2017 год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9345</wp:posOffset>
                </wp:positionH>
                <wp:positionV relativeFrom="paragraph">
                  <wp:posOffset>124460</wp:posOffset>
                </wp:positionV>
                <wp:extent cx="775970" cy="5347970"/>
                <wp:effectExtent l="3810" t="0" r="201485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5347800"/>
                        </a:xfrm>
                        <a:prstGeom prst="leftArrowCallout">
                          <a:avLst>
                            <a:gd name="adj1" fmla="val 172412"/>
                            <a:gd name="adj2" fmla="val 172332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ходы бюджета 8792,2 тыс. рубл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23633" stroked="f" o:allowincell="f" style="position:absolute;margin-left:387.35pt;margin-top:9.8pt;width:61.05pt;height:421.05pt;flip:x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ходы бюджета 8792,2 тыс. рублей</w:t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5315</wp:posOffset>
                </wp:positionH>
                <wp:positionV relativeFrom="paragraph">
                  <wp:posOffset>97155</wp:posOffset>
                </wp:positionV>
                <wp:extent cx="3705225" cy="679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79320"/>
                          <a:chOff x="0" y="0"/>
                          <a:chExt cx="3705120" cy="679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0" descr="545317_vie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0512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7992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57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7.65pt;width:291.75pt;height:53.5pt" coordorigin="8969,153" coordsize="5835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0" stroked="f" o:allowincell="f" style="position:absolute;left:8969;top:153;width:5834;height:10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36;top:27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5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6980</wp:posOffset>
                </wp:positionH>
                <wp:positionV relativeFrom="paragraph">
                  <wp:posOffset>26035</wp:posOffset>
                </wp:positionV>
                <wp:extent cx="775970" cy="4859020"/>
                <wp:effectExtent l="1757680" t="635" r="11493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4858920"/>
                        </a:xfrm>
                        <a:prstGeom prst="leftArrowCallout">
                          <a:avLst>
                            <a:gd name="adj1" fmla="val 156650"/>
                            <a:gd name="adj2" fmla="val 156578"/>
                            <a:gd name="adj3" fmla="val 23569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ходы бюджета –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792,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297.4pt;margin-top:2.05pt;width:61.05pt;height:382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оходы бюджета –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792,2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ыс. рублей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30</wp:posOffset>
                </wp:positionH>
                <wp:positionV relativeFrom="paragraph">
                  <wp:posOffset>122555</wp:posOffset>
                </wp:positionV>
                <wp:extent cx="3705225" cy="962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61920"/>
                          <a:chOff x="0" y="0"/>
                          <a:chExt cx="3705120" cy="96192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0" descr="545317_view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05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2320"/>
                            <a:ext cx="2572920" cy="718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29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9.65pt;width:291.75pt;height:75.75pt" coordorigin="38,193" coordsize="5835,1515">
                <v:shape id="shape_0" ID="Рисунок 0" stroked="f" o:allowincell="f" style="position:absolute;left:38;top:193;width:5834;height:15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5;top:370;width:4051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 на доходы физических ли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29,9</w:t>
                        </w:r>
                      </w:p>
                    </w:txbxContent>
                  </v:textbox>
                  <v:fill o:detectmouseclick="t" color2="#e5b8b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5315</wp:posOffset>
                </wp:positionH>
                <wp:positionV relativeFrom="paragraph">
                  <wp:posOffset>135255</wp:posOffset>
                </wp:positionV>
                <wp:extent cx="3705225" cy="680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0" descr="545317_view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10.65pt;width:291.75pt;height:53.55pt" coordorigin="8969,213" coordsize="5835,1071">
                <v:shape id="shape_0" ID="Рисунок 0" stroked="f" o:allowincell="f" style="position:absolute;left:8969;top:213;width:5834;height:10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436;top:340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220</wp:posOffset>
                </wp:positionH>
                <wp:positionV relativeFrom="paragraph">
                  <wp:posOffset>131445</wp:posOffset>
                </wp:positionV>
                <wp:extent cx="3705225" cy="885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0" descr="545317_view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и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398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10.35pt;width:291.75pt;height:69.75pt" coordorigin="-172,207" coordsize="5835,1395">
                <v:shape id="shape_0" ID="Рисунок 0" stroked="f" o:allowincell="f" style="position:absolute;left:-172;top:207;width:5834;height:13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95;top:372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и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398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7620</wp:posOffset>
                </wp:positionV>
                <wp:extent cx="3705225" cy="974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974160"/>
                          <a:chOff x="0" y="0"/>
                          <a:chExt cx="3705120" cy="9741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0" descr="545317_view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0512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14480"/>
                            <a:ext cx="2572920" cy="72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нансовая помощь из областного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96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0.6pt;width:291.75pt;height:76.7pt" coordorigin="-247,12" coordsize="5835,1534">
                <v:shape id="shape_0" ID="Рисунок 0" stroked="f" o:allowincell="f" style="position:absolute;left:-247;top:12;width:5834;height:15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20;top:192;width:405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нансовая помощь из областного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96,8</w:t>
                        </w:r>
                      </w:p>
                    </w:txbxContent>
                  </v:textbox>
                  <v:fill o:detectmouseclick="t" color2="#d6e3b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2940</wp:posOffset>
                </wp:positionH>
                <wp:positionV relativeFrom="paragraph">
                  <wp:posOffset>39370</wp:posOffset>
                </wp:positionV>
                <wp:extent cx="3705225" cy="680085"/>
                <wp:effectExtent l="0" t="0" r="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680040"/>
                          <a:chOff x="0" y="0"/>
                          <a:chExt cx="3705120" cy="68004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0" descr="545317_view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051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80640"/>
                            <a:ext cx="25729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лищно-коммунальное хозяйство 894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08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2pt;margin-top:3.1pt;width:291.75pt;height:53.55pt" coordorigin="9044,62" coordsize="5835,1071">
                <v:shape id="shape_0" ID="Рисунок 0" stroked="f" o:allowincell="f" style="position:absolute;left:9044;top:62;width:5834;height:107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511;top:189;width:4051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лищно-коммунальное хозяйство 894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08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11430</wp:posOffset>
                </wp:positionV>
                <wp:extent cx="3705225" cy="885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120" cy="885960"/>
                          <a:chOff x="0" y="0"/>
                          <a:chExt cx="3705120" cy="88596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0" descr="545317_view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705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1680" y="104760"/>
                            <a:ext cx="25729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96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0.9pt;width:291.75pt;height:69.75pt" coordorigin="-97,18" coordsize="5835,1395">
                <v:shape id="shape_0" ID="Рисунок 0" stroked="f" o:allowincell="f" style="position:absolute;left:-97;top:18;width:5834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83;width:4051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96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5340</wp:posOffset>
                </wp:positionH>
                <wp:positionV relativeFrom="paragraph">
                  <wp:posOffset>51435</wp:posOffset>
                </wp:positionV>
                <wp:extent cx="3705860" cy="6851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685080"/>
                          <a:chOff x="0" y="0"/>
                          <a:chExt cx="3705840" cy="685080"/>
                        </a:xfrm>
                      </wpg:grpSpPr>
                      <pic:pic xmlns:pic="http://schemas.openxmlformats.org/drawingml/2006/picture">
                        <pic:nvPicPr>
                          <pic:cNvPr id="7" name="Рисунок 0" descr="545317_view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7058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040" y="80640"/>
                            <a:ext cx="257292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3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2pt;margin-top:4.05pt;width:291.8pt;height:53.95pt" coordorigin="9284,81" coordsize="5836,1079">
                <v:shape id="shape_0" ID="Рисунок 0" stroked="f" o:allowincell="f" style="position:absolute;left:9284;top:81;width:5835;height:10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752;top:208;width:405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3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Налоговые и неналоговые доходы бюдж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Криворожского сельского поселения Миллеровского района</w:t>
      </w:r>
    </w:p>
    <w:p>
      <w:pPr>
        <w:pStyle w:val="Style19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</w:rPr>
      </w:pPr>
      <w:bookmarkStart w:id="0" w:name="_1544019214"/>
      <w:bookmarkStart w:id="1" w:name="_1544019059"/>
      <w:bookmarkStart w:id="2" w:name="_1543677981"/>
      <w:bookmarkStart w:id="3" w:name="_1543488404"/>
      <w:bookmarkEnd w:id="0"/>
      <w:bookmarkEnd w:id="1"/>
      <w:bookmarkEnd w:id="2"/>
      <w:bookmarkEnd w:id="3"/>
      <w:r>
        <w:rPr>
          <w:rFonts w:cs="Times New Roman" w:ascii="Times New Roman" w:hAnsi="Times New Roman"/>
          <w:lang w:val="en-US" w:eastAsia="en-US"/>
        </w:rPr>
        <w:object w:dxaOrig="14081" w:dyaOrig="58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5.7pt;height:300.85pt" filled="f" o:ole="">
            <v:imagedata r:id="rId23" o:title=""/>
          </v:shape>
          <o:OLEObject Type="Embed" ProgID="Excel.Sheet.12" ShapeID="ole_rId22" DrawAspect="Content" ObjectID="_1538513957" r:id="rId22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Структура налоговых и неналоговых доходов бюджета Криворожского сельского поселения Миллеровского района в 2017 году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bookmarkStart w:id="4" w:name="_1544019301"/>
      <w:bookmarkStart w:id="5" w:name="_1543678161"/>
      <w:bookmarkStart w:id="6" w:name="_1543488629"/>
      <w:bookmarkStart w:id="7" w:name="_1543488494"/>
      <w:bookmarkEnd w:id="4"/>
      <w:bookmarkEnd w:id="5"/>
      <w:bookmarkEnd w:id="6"/>
      <w:bookmarkEnd w:id="7"/>
      <w:r>
        <w:rPr>
          <w:rFonts w:cs="Times New Roman" w:ascii="Times New Roman" w:hAnsi="Times New Roman"/>
          <w:lang w:val="en-US" w:eastAsia="en-US"/>
        </w:rPr>
        <w:object w:dxaOrig="12801" w:dyaOrig="7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0.65pt;height:360.9pt" filled="f" o:ole="">
            <v:imagedata r:id="rId25" o:title=""/>
          </v:shape>
          <o:OLEObject Type="Embed" ProgID="Excel.Sheet.12" ShapeID="ole_rId24" DrawAspect="Content" ObjectID="_524008319" r:id="rId24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  <w:szCs w:val="56"/>
        </w:rPr>
        <w:t>Динамика поступлений налога на доходы физических лиц в бюджет Криворожского сельского поселения Миллеров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right"/>
        <w:rPr>
          <w:rFonts w:ascii="Times New Roman" w:hAnsi="Times New Roman" w:cs="Times New Roman"/>
        </w:rPr>
      </w:pPr>
      <w:bookmarkStart w:id="8" w:name="_1544019524"/>
      <w:bookmarkStart w:id="9" w:name="_1543678322"/>
      <w:bookmarkStart w:id="10" w:name="_1543489086"/>
      <w:bookmarkStart w:id="11" w:name="_1543488815"/>
      <w:bookmarkStart w:id="12" w:name="_1543488768"/>
      <w:bookmarkStart w:id="13" w:name="_1543488753"/>
      <w:bookmarkStart w:id="14" w:name="_1543488683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lang w:val="en-US" w:eastAsia="en-US"/>
        </w:rPr>
        <w:drawing>
          <wp:anchor behindDoc="0" distT="12065" distB="16510" distL="120650" distR="119380" simplePos="0" locked="0" layoutInCell="0" allowOverlap="1" relativeHeight="45">
            <wp:simplePos x="0" y="0"/>
            <wp:positionH relativeFrom="column">
              <wp:posOffset>-184150</wp:posOffset>
            </wp:positionH>
            <wp:positionV relativeFrom="paragraph">
              <wp:posOffset>814070</wp:posOffset>
            </wp:positionV>
            <wp:extent cx="4255135" cy="2810510"/>
            <wp:effectExtent l="0" t="0" r="0" b="0"/>
            <wp:wrapNone/>
            <wp:docPr id="2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60" w:dyaOrig="71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0.15pt;height:360.9pt" filled="f" o:ole="">
            <v:imagedata r:id="rId28" o:title=""/>
          </v:shape>
          <o:OLEObject Type="Embed" ProgID="Excel.Sheet.12" ShapeID="ole_rId27" DrawAspect="Content" ObjectID="_1739410814" r:id="rId27"/>
        </w:objec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езвозмездные поступления из областного бюджета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bookmarkStart w:id="15" w:name="_1544019864"/>
      <w:bookmarkStart w:id="16" w:name="_1544019713"/>
      <w:bookmarkStart w:id="17" w:name="_1543678440"/>
      <w:bookmarkStart w:id="18" w:name="_1543489158"/>
      <w:bookmarkEnd w:id="15"/>
      <w:bookmarkEnd w:id="16"/>
      <w:bookmarkEnd w:id="17"/>
      <w:bookmarkEnd w:id="18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5.4pt;height:345.85pt" filled="f" o:ole="">
            <v:imagedata r:id="rId30" o:title=""/>
          </v:shape>
          <o:OLEObject Type="Embed" ProgID="Excel.Sheet.12" ShapeID="ole_rId29" DrawAspect="Content" ObjectID="_1160750342" r:id="rId29"/>
        </w:objec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51" w:hanging="0"/>
        <w:rPr>
          <w:rFonts w:ascii="Times New Roman" w:hAnsi="Times New Roman" w:cs="Times New Roman"/>
          <w:lang w:val="en-US" w:eastAsia="en-US"/>
        </w:rPr>
      </w:pPr>
      <w:bookmarkStart w:id="19" w:name="_1544020009"/>
      <w:bookmarkStart w:id="20" w:name="_1543678840"/>
      <w:bookmarkStart w:id="21" w:name="_1543489630"/>
      <w:bookmarkStart w:id="22" w:name="_1543489468"/>
      <w:bookmarkEnd w:id="19"/>
      <w:bookmarkEnd w:id="20"/>
      <w:bookmarkEnd w:id="21"/>
      <w:bookmarkEnd w:id="22"/>
      <w:r>
        <w:rPr>
          <w:rFonts w:cs="Times New Roman" w:ascii="Times New Roman" w:hAnsi="Times New Roman"/>
          <w:lang w:val="en-US" w:eastAsia="en-US"/>
        </w:rPr>
        <w:object w:dxaOrig="14081" w:dyaOrig="691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8.15pt;height:341.45pt" filled="f" o:ole="">
            <v:imagedata r:id="rId32" o:title=""/>
          </v:shape>
          <o:OLEObject Type="Embed" ProgID="Excel.Sheet.12" ShapeID="ole_rId31" DrawAspect="Content" ObjectID="_1234915724" r:id="rId31"/>
        </w:object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/>
      </w:pPr>
      <w:r>
        <w:rPr/>
      </w:r>
    </w:p>
    <w:p>
      <w:pPr>
        <w:pStyle w:val="Style19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Verdana" w:hAnsi="Verdana" w:cs="Verdana"/>
          <w:b/>
          <w:b/>
          <w:color w:val="71340F"/>
          <w:sz w:val="40"/>
          <w:szCs w:val="40"/>
          <w:u w:val="single"/>
        </w:rPr>
      </w:pPr>
      <w:r>
        <w:rPr>
          <w:rFonts w:cs="Verdana" w:ascii="Verdana" w:hAnsi="Verdana"/>
          <w:b/>
          <w:color w:val="71340F"/>
          <w:sz w:val="40"/>
          <w:szCs w:val="40"/>
          <w:u w:val="single"/>
        </w:rPr>
        <w:t>РАСХОДЫ БЮДЖЕТА Криворожского СЕЛЬСКОГО ПОСЕЛЕНИЯ МИЛЛЕРОВСКОГО РАЙОНА НА 2017</w:t>
      </w:r>
      <w:r>
        <w:rPr>
          <w:rFonts w:cs="Verdana" w:ascii="Verdana" w:hAnsi="Verdana"/>
          <w:b/>
          <w:color w:val="71340F"/>
          <w:sz w:val="32"/>
          <w:szCs w:val="40"/>
          <w:u w:val="single"/>
        </w:rPr>
        <w:t xml:space="preserve"> </w:t>
      </w:r>
      <w:r>
        <w:rPr>
          <w:rFonts w:cs="Verdana" w:ascii="Verdana" w:hAnsi="Verdana"/>
          <w:b/>
          <w:color w:val="71340F"/>
          <w:sz w:val="40"/>
          <w:szCs w:val="40"/>
          <w:u w:val="single"/>
        </w:rPr>
        <w:t>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71340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1340F"/>
          <w:sz w:val="40"/>
          <w:szCs w:val="40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Структура муниципальных программ в общем объеме расходов, запланированных на реализацию муниципальных программ Криворожского сельского поселения в 2017 году</w: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65</wp:posOffset>
                </wp:positionH>
                <wp:positionV relativeFrom="paragraph">
                  <wp:posOffset>92710</wp:posOffset>
                </wp:positionV>
                <wp:extent cx="3548380" cy="735330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52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доступным и комфортным жиль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селения Криворожского сельского поселения       0,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0.75pt;height:59.25pt;mso-wrap-distance-left:9.05pt;mso-wrap-distance-right:9.05pt;mso-wrap-distance-top:0pt;mso-wrap-distance-bottom:0pt;margin-top:7.3pt;mso-position-vertical-relative:text;margin-left:3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спечение доступным и комфортным жиль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селения Криворожского сельского поселения       0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90665</wp:posOffset>
                </wp:positionH>
                <wp:positionV relativeFrom="paragraph">
                  <wp:posOffset>55880</wp:posOffset>
                </wp:positionV>
                <wp:extent cx="2995295" cy="938530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556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37.2pt;height:75.25pt;mso-wrap-distance-left:9.05pt;mso-wrap-distance-right:9.05pt;mso-wrap-distance-top:0pt;mso-wrap-distance-bottom:0pt;margin-top:4.4pt;mso-position-vertical-relative:text;margin-left:518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спечение общественного порядка и противодействие преступност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,0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240</wp:posOffset>
                </wp:positionH>
                <wp:positionV relativeFrom="paragraph">
                  <wp:posOffset>22225</wp:posOffset>
                </wp:positionV>
                <wp:extent cx="4435475" cy="83375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, обеспечение пожарной безопасности и безопасности людей на водных объектах 0,35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50.6pt;height:67pt;mso-wrap-distance-left:9.05pt;mso-wrap-distance-right:9.05pt;mso-wrap-distance-top:0pt;mso-wrap-distance-bottom:0pt;margin-top:1.75pt;mso-position-vertical-relative:text;margin-left:-11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щита населения и территории от чрезвычайных ситуаций, обеспечение пожарной безопасности и безопасности людей на водных объектах 0,35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65</wp:posOffset>
                </wp:positionH>
                <wp:positionV relativeFrom="paragraph">
                  <wp:posOffset>835025</wp:posOffset>
                </wp:positionV>
                <wp:extent cx="3542665" cy="770255"/>
                <wp:effectExtent l="0" t="0" r="17145" b="17145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муниципальными финансами 50,87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62pt;mso-wrap-distance-left:9.05pt;mso-wrap-distance-right:9.05pt;mso-wrap-distance-top:0pt;mso-wrap-distance-bottom:0pt;margin-top:65.75pt;mso-position-vertical-relative:text;margin-left:15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 муниципальными финансами 50,87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7815</wp:posOffset>
                </wp:positionH>
                <wp:positionV relativeFrom="paragraph">
                  <wp:posOffset>137160</wp:posOffset>
                </wp:positionV>
                <wp:extent cx="2995295" cy="833755"/>
                <wp:effectExtent l="0" t="0" r="17145" b="17145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культуры 36,64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37.2pt;height:67pt;mso-wrap-distance-left:9.05pt;mso-wrap-distance-right:9.05pt;mso-wrap-distance-top:0pt;mso-wrap-distance-bottom:0pt;margin-top:10.8pt;mso-position-vertical-relative:text;margin-left:523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е культуры 36,6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8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65</wp:posOffset>
                </wp:positionH>
                <wp:positionV relativeFrom="paragraph">
                  <wp:posOffset>15240</wp:posOffset>
                </wp:positionV>
                <wp:extent cx="3542665" cy="556260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5734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олитика 0,1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3pt;height:45.15pt;mso-wrap-distance-left:9.05pt;mso-wrap-distance-right:9.05pt;mso-wrap-distance-top:0pt;mso-wrap-distance-bottom:0pt;margin-top:1.2pt;mso-position-vertical-relative:text;margin-left:15.9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ая политика 0,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71260</wp:posOffset>
                </wp:positionH>
                <wp:positionV relativeFrom="paragraph">
                  <wp:posOffset>81280</wp:posOffset>
                </wp:positionV>
                <wp:extent cx="3528060" cy="80645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235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еспечение качественными жилищно-коммунальными услугам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9.15pt;height:64.85pt;mso-wrap-distance-left:9.05pt;mso-wrap-distance-right:9.05pt;mso-wrap-distance-top:0pt;mso-wrap-distance-bottom:0pt;margin-top:6.4pt;mso-position-vertical-relative:text;margin-left:493.8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еспечение качественными жилищно-коммунальными услугами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,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7390</wp:posOffset>
                </wp:positionH>
                <wp:positionV relativeFrom="paragraph">
                  <wp:posOffset>101600</wp:posOffset>
                </wp:positionV>
                <wp:extent cx="2969895" cy="52006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3721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е обществ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6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235.2pt;height:42.3pt;mso-wrap-distance-left:9.05pt;mso-wrap-distance-right:9.05pt;mso-wrap-distance-top:0pt;mso-wrap-distance-bottom:0pt;margin-top:8pt;mso-position-vertical-relative:text;margin-left:55.7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ое общество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,6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сходы бюджета Криворожского сельского поселения Миллеровского района, формируемые в рамках муниципальных программ Криворожского сельского поселения и непрограмные расходы</w: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tabs>
          <w:tab w:val="clear" w:pos="708"/>
          <w:tab w:val="center" w:pos="2268" w:leader="none"/>
          <w:tab w:val="center" w:pos="7230" w:leader="none"/>
          <w:tab w:val="center" w:pos="12758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8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emboss/>
          <w:color w:val="548DD4"/>
          <w:sz w:val="40"/>
          <w:szCs w:val="40"/>
        </w:rPr>
        <w:tab/>
      </w:r>
      <w:r>
        <w:rPr>
          <w:emboss/>
          <w:color w:val="548DD4"/>
          <w:sz w:val="40"/>
          <w:szCs w:val="40"/>
        </w:rPr>
        <w:pict>
          <v:shape id="shape_0" fillcolor="white" stroked="t" o:allowincell="f" style="position:absolute;margin-left:0pt;margin-top:-51.05pt;width:95.2pt;height:50.95pt;mso-wrap-style:none;v-text-anchor:middle;mso-position-vertical:top" type="_x0000_t136">
            <v:path textpathok="t"/>
            <v:textpath on="t" fitshape="t" string="2019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922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618,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8pt;width:235.2pt;height:229.6pt" coordorigin="-55,16" coordsize="4704,4592">
                <v:oval id="shape_0" fillcolor="#923633" stroked="f" o:allowincell="f" style="position:absolute;left:-55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618,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3065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5810</wp:posOffset>
                </wp:positionH>
                <wp:positionV relativeFrom="paragraph">
                  <wp:posOffset>42545</wp:posOffset>
                </wp:positionV>
                <wp:extent cx="2987040" cy="2915920"/>
                <wp:effectExtent l="0" t="0" r="108585" b="425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992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3.35pt;width:235.2pt;height:229.6pt" coordorigin="5206,67" coordsize="4704,4592">
                <v:oval id="shape_0" fillcolor="#923633" stroked="f" o:allowincell="f" style="position:absolute;left:5206;top:67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992,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8326;top:3139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15760</wp:posOffset>
                </wp:positionH>
                <wp:positionV relativeFrom="paragraph">
                  <wp:posOffset>10160</wp:posOffset>
                </wp:positionV>
                <wp:extent cx="2987040" cy="2915920"/>
                <wp:effectExtent l="0" t="0" r="108585" b="425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2916000"/>
                          <a:chOff x="0" y="0"/>
                          <a:chExt cx="2986920" cy="29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920" cy="2570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029,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1950840"/>
                            <a:ext cx="1005840" cy="965160"/>
                          </a:xfrm>
                          <a:prstGeom prst="ellipse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91678" dir="845448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73,3 тыс. руб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8pt;margin-top:0.8pt;width:235.2pt;height:229.6pt" coordorigin="10576,16" coordsize="4704,4592">
                <v:oval id="shape_0" fillcolor="#923633" stroked="f" o:allowincell="f" style="position:absolute;left:10576;top:16;width:4575;height:40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029,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ыс. рублей</w:t>
                        </w:r>
                      </w:p>
                    </w:txbxContent>
                  </v:textbox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bbb59" stroked="t" o:allowincell="f" style="position:absolute;left:13696;top:3088;width:1583;height:1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73,3 тыс. рублей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</wp:posOffset>
                </wp:positionH>
                <wp:positionV relativeFrom="paragraph">
                  <wp:posOffset>16510</wp:posOffset>
                </wp:positionV>
                <wp:extent cx="9357360" cy="9753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7480" cy="975240"/>
                          <a:chOff x="0" y="0"/>
                          <a:chExt cx="9357480" cy="975240"/>
                        </a:xfrm>
                      </wpg:grpSpPr>
                      <wps:wsp>
                        <wps:cNvSpPr txBox="1"/>
                        <wps:spPr>
                          <a:xfrm>
                            <a:off x="904320" y="50760"/>
                            <a:ext cx="845316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расходы бюджета Криворожского сельского поселения Миллеровского района, формируемые в рамках муниципальных Криворож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непрограмные расходы бюджета Криворожского сельского поселения Миллер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880"/>
                            <a:ext cx="437040" cy="42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.3pt;width:736.8pt;height:76.8pt" coordorigin="306,26" coordsize="14736,1536">
                <v:shape id="shape_0" stroked="f" o:allowincell="f" style="position:absolute;left:1730;top:106;width:13311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расходы бюджета Криворожского сельского поселения Миллеровского района, формируемые в рамках муниципальных Криворож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непрограмные расходы бюджета Криворожского сельского поселения Миллеровского рай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3633" stroked="f" o:allowincell="f" style="position:absolute;left:306;top:26;width:687;height:671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74903b" stroked="f" o:allowincell="f" style="position:absolute;left:306;top:810;width:687;height:671;mso-wrap-style:none;v-text-anchor:middle">
                  <v:fill o:detectmouseclick="t" color2="#9bbb59"/>
                  <v:stroke color="#3465a4" joinstyle="round" endcap="flat"/>
                  <v:shadow on="t" obscured="f" color="#4e6128"/>
                  <w10:wrap type="none"/>
                </v:oval>
              </v:group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ъемы межбюджетных трансфертов на 2016-2019 годы</w:t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2009"/>
        <w:gridCol w:w="2010"/>
        <w:gridCol w:w="2009"/>
        <w:gridCol w:w="2010"/>
      </w:tblGrid>
      <w:tr>
        <w:trPr/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6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оначальный бюдже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7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8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19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)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т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57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23,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16,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92,8</w:t>
            </w:r>
          </w:p>
        </w:tc>
      </w:tr>
      <w:tr>
        <w:trPr>
          <w:trHeight w:val="1012" w:hRule="atLeast"/>
        </w:trPr>
        <w:tc>
          <w:tcPr>
            <w:tcW w:w="6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drawing>
                <wp:anchor behindDoc="1" distT="24130" distB="31750" distL="126365" distR="132080" simplePos="0" locked="0" layoutInCell="1" allowOverlap="1" relativeHeight="29">
                  <wp:simplePos x="0" y="0"/>
                  <wp:positionH relativeFrom="page">
                    <wp:posOffset>1654175</wp:posOffset>
                  </wp:positionH>
                  <wp:positionV relativeFrom="page">
                    <wp:posOffset>461010</wp:posOffset>
                  </wp:positionV>
                  <wp:extent cx="6132830" cy="3639185"/>
                  <wp:effectExtent l="0" t="0" r="0" b="0"/>
                  <wp:wrapNone/>
                  <wp:docPr id="4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убвен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,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3,5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5F497A"/>
          <w:sz w:val="48"/>
          <w:szCs w:val="48"/>
        </w:rPr>
        <w:t>Основа для подготовки бюджетного прогноза Криворожского сельского поселения на период 2017 – 2022 годов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едеральный закон от 28.06.2014 №172-ФЗ «О стратегическом планировании в Российской Федерации»</w:t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юджетный кодекс РФ дополнен статьей 1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«Долгосрочное бюджетное планирование», с требованием формирования бюджетного прогноза субъекта РФ на долгосрочный период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Собрания депутатов Криворожского сельского поселения от 20.06.2016 года № 193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ластной закон от 20.10.2015 года № 416-ЗС «О стратегическом планировании в Ростовской области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Криворожского сельского поселения от 31.12.2015 года № 160 «Об утверждении Правил разработки и утверждения бюджетного прогноза Криворожского сельского поселения на долгосрочный период»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</wp:posOffset>
                </wp:positionH>
                <wp:positionV relativeFrom="paragraph">
                  <wp:posOffset>43180</wp:posOffset>
                </wp:positionV>
                <wp:extent cx="8391525" cy="26765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1600" cy="267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новная идеология бюджетного прогноза Криворожского сельского поселения на период 2017 – 2022 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3.3pt;margin-top:3.4pt;width:660.7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новная идеология бюджетного прогноза Криворожского сельского поселения на период 2017 – 2022 годы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4195</wp:posOffset>
                </wp:positionH>
                <wp:positionV relativeFrom="paragraph">
                  <wp:posOffset>443230</wp:posOffset>
                </wp:positionV>
                <wp:extent cx="1186180" cy="942975"/>
                <wp:effectExtent l="89535" t="13970" r="1231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5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abf8f" stroked="t" o:allowincell="f" style="position:absolute;margin-left:142.85pt;margin-top:34.9pt;width:93.35pt;height:74.2pt;mso-wrap-style:none;v-text-anchor:middle;rotation:132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67">
                <wp:simplePos x="0" y="0"/>
                <wp:positionH relativeFrom="column">
                  <wp:posOffset>5615305</wp:posOffset>
                </wp:positionH>
                <wp:positionV relativeFrom="paragraph">
                  <wp:posOffset>80645</wp:posOffset>
                </wp:positionV>
                <wp:extent cx="1186180" cy="942975"/>
                <wp:effectExtent l="6985" t="119380" r="0" b="1079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6400">
                          <a:off x="0" y="0"/>
                          <a:ext cx="1186200" cy="942840"/>
                        </a:xfrm>
                        <a:custGeom>
                          <a:avLst/>
                          <a:gdLst>
                            <a:gd name="textAreaLeft" fmla="*/ 105120 w 672480"/>
                            <a:gd name="textAreaRight" fmla="*/ 588600 w 672480"/>
                            <a:gd name="textAreaTop" fmla="*/ 133560 h 534600"/>
                            <a:gd name="textAreaBottom" fmla="*/ 401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442.1pt;margin-top:6.35pt;width:93.35pt;height:74.2pt;mso-wrap-style:none;v-text-anchor:middle;rotation:44" type="_x0000_t9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5715</wp:posOffset>
                </wp:positionV>
                <wp:extent cx="3467100" cy="1514475"/>
                <wp:effectExtent l="6350" t="6985" r="196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птимальный уровень долговой нагруз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0.45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птимальный уровень долговой нагрузки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61560</wp:posOffset>
                </wp:positionH>
                <wp:positionV relativeFrom="paragraph">
                  <wp:posOffset>262890</wp:posOffset>
                </wp:positionV>
                <wp:extent cx="3467100" cy="1514475"/>
                <wp:effectExtent l="6350" t="6985" r="1968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алансирован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20.7pt;width:272.95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алансированный бюджет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Прогноз основных характеристик бюджетного прогноза Криворож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на период 2017 - 2022 годы</w:t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4"/>
        <w:gridCol w:w="4504"/>
      </w:tblGrid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Наименование показател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17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начало периода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2022 год</w:t>
            </w:r>
          </w:p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44"/>
                <w:szCs w:val="44"/>
              </w:rPr>
              <w:t>(завершение периода)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о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792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395,6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асход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8792,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395,6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ефицит/профици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униципальный долг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285" w:leader="none"/>
                <w:tab w:val="left" w:pos="8265" w:leader="none"/>
              </w:tabs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center" w:pos="7285" w:leader="none"/>
          <w:tab w:val="left" w:pos="826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center" w:pos="7285" w:leader="none"/>
          <w:tab w:val="left" w:pos="8265" w:leader="none"/>
        </w:tabs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34"/>
      <w:headerReference w:type="first" r:id="rId35"/>
      <w:type w:val="nextPage"/>
      <w:pgSz w:orient="landscape" w:w="16838" w:h="11906"/>
      <w:pgMar w:left="1134" w:right="1134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  <w:highlight w:val="darkGreen"/>
        <w:lang w:val="en-US" w:eastAsia="en-US"/>
      </w:rPr>
      <w:t>Администрация Криворожского сельского поселен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52990</wp:posOffset>
              </wp:positionH>
              <wp:positionV relativeFrom="page">
                <wp:posOffset>457200</wp:posOffset>
              </wp:positionV>
              <wp:extent cx="648335" cy="384810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40"/>
                              <w:i/>
                              <w:b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30.3pt;mso-wrap-distance-left:9.05pt;mso-wrap-distance-right:9.05pt;mso-wrap-distance-top:0pt;mso-wrap-distance-bottom:0pt;margin-top:36pt;mso-position-vertical-relative:page;margin-left:783.7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40"/>
                        <w:i/>
                        <w:b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imprint/>
        <w:color w:val="FFFFFF"/>
        <w:sz w:val="32"/>
        <w:szCs w:val="32"/>
      </w:rPr>
    </w:pPr>
    <w:r>
      <w:rPr>
        <w:rFonts w:cs="Times New Roman" w:ascii="Times New Roman" w:hAnsi="Times New Roman"/>
        <w:b/>
        <w:i/>
        <w:imprint/>
        <w:color w:val="FFFFFF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package" Target="embeddings/oleObject1.xlsx"/><Relationship Id="rId23" Type="http://schemas.openxmlformats.org/officeDocument/2006/relationships/image" Target="media/image12.wmf"/><Relationship Id="rId24" Type="http://schemas.openxmlformats.org/officeDocument/2006/relationships/package" Target="embeddings/oleObject2.xlsx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package" Target="embeddings/oleObject3.xlsx"/><Relationship Id="rId28" Type="http://schemas.openxmlformats.org/officeDocument/2006/relationships/image" Target="media/image15.wmf"/><Relationship Id="rId29" Type="http://schemas.openxmlformats.org/officeDocument/2006/relationships/package" Target="embeddings/oleObject4.xlsx"/><Relationship Id="rId30" Type="http://schemas.openxmlformats.org/officeDocument/2006/relationships/image" Target="media/image16.wmf"/><Relationship Id="rId31" Type="http://schemas.openxmlformats.org/officeDocument/2006/relationships/package" Target="embeddings/oleObject5.xlsx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4:00Z</dcterms:created>
  <dc:creator>Admin</dc:creator>
  <dc:description/>
  <cp:keywords/>
  <dc:language>en-US</dc:language>
  <cp:lastModifiedBy>Экономист</cp:lastModifiedBy>
  <cp:lastPrinted>2016-12-17T14:54:00Z</cp:lastPrinted>
  <dcterms:modified xsi:type="dcterms:W3CDTF">2016-12-26T05:37:00Z</dcterms:modified>
  <cp:revision>17</cp:revision>
  <dc:subject/>
  <dc:title/>
</cp:coreProperties>
</file>