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2016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ете,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ллеровского района з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Криворожское сельское поселение» и Положением о публичных слушаниях в Криворожском сельском поселении, утвержденным Собранием депутатов Криворожского сельского поселения от 27.03.2014 № 84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Криворожского сельского поселения «Об отчете, об исполнении бюджета Криворожского  сельского  поселения Миллеровского района за 2015 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роведение публичных слушаний 06.04.2016 г. в 17.00 ч. в помещении Администрации Криворожского сельского поселения по адресу: сл. Криворожье, ул. им.Ленина, 33, Миллеровского района, Рост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бличные слушания провести в форме заседания коллегии Администрации Криворожского сельского поселения с участием депутатов Собрания депутатов Криворожского сельского поселения и представителей жителей Криворо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Паськовой Н.Ф. обеспечить опубликование проекта решения Собрания депутатов Криворожского сельского поселения «Об отчете об исполнении бюджета Криворожского сельского поселения  Миллеровского района за 2015 год» в  официальном выпуске органов местного самоуправления Миллеровского района  «Вести власти» до 30.03.201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роведении публичных слушаний в Криворожском сельском поселении, утвержденным решением Собрания депутатов Криворожского сельского поселения от 27.03.2006 № 8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4.04.2016 г. по адресу: сл. Криворожье, ул. им.Ленина, 33, Миллеровского района, Рост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в официальном выпуске органов местного самоуправления Миллеровского района «Вести власти» до 30.03.2016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Д.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2016г.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Криворожского сельского поселения  «Об отчете, об исполнении бюджета Криворожского сельского поселения Миллеровского района з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ганцев </w:t>
        <w:tab/>
      </w:r>
      <w:r>
        <w:rPr>
          <w:sz w:val="28"/>
          <w:szCs w:val="28"/>
        </w:rPr>
        <w:t>Глава Криворожского сельского посед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ергей Дмитриевич </w:t>
        <w:tab/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Паськова</w:t>
        <w:tab/>
      </w:r>
      <w:r>
        <w:rPr>
          <w:sz w:val="28"/>
          <w:szCs w:val="28"/>
        </w:rPr>
        <w:t>Заведующая сектором экономики и финансов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Нина Федоровна</w:t>
      </w:r>
      <w:r>
        <w:rPr>
          <w:sz w:val="28"/>
          <w:szCs w:val="28"/>
        </w:rPr>
        <w:t xml:space="preserve"> </w:t>
        <w:tab/>
        <w:t xml:space="preserve">Администрации Криворожского сель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сниченко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Людмила Сергеевна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ханова 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Любовь Николаевна</w:t>
        <w:tab/>
      </w:r>
      <w:r>
        <w:rPr>
          <w:sz w:val="28"/>
          <w:szCs w:val="28"/>
        </w:rPr>
        <w:t>Администрации Криворож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ьяченко 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Галина Анатольевна 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нченко 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Лейла Каховна </w:t>
        <w:tab/>
      </w: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ромова   </w:t>
        <w:tab/>
      </w:r>
      <w:r>
        <w:rPr>
          <w:sz w:val="28"/>
          <w:szCs w:val="28"/>
        </w:rPr>
        <w:t>депутат Собрания депутатов Криворож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Татьяна Викторовна</w:t>
      </w:r>
      <w:r>
        <w:rPr>
          <w:sz w:val="28"/>
          <w:szCs w:val="28"/>
        </w:rPr>
        <w:t xml:space="preserve"> </w:t>
        <w:tab/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Д.Луганцев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3:00Z</dcterms:created>
  <dc:creator>User</dc:creator>
  <dc:description/>
  <cp:keywords/>
  <dc:language>en-US</dc:language>
  <cp:lastModifiedBy>Юрист</cp:lastModifiedBy>
  <cp:lastPrinted>2016-05-10T10:07:00Z</cp:lastPrinted>
  <dcterms:modified xsi:type="dcterms:W3CDTF">2016-05-10T06:44:00Z</dcterms:modified>
  <cp:revision>5</cp:revision>
  <dc:subject/>
  <dc:title/>
</cp:coreProperties>
</file>