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ВЕРХНЕТАЛОВ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__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Развитие культуры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Развитие культуры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______________2017 №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Развитие культуры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На реализацию муниципальной программы Криворожского сельского поселения «Развитие культуры» в 2016 году предусмотрено 4734,1 тыс. рублей. Фактически освоено 4732,9 тыс. рублей или 99,9 процентов.</w:t>
      </w:r>
    </w:p>
    <w:p>
      <w:pPr>
        <w:pStyle w:val="Style17"/>
        <w:ind w:left="0" w:firstLine="720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</w:t>
      </w:r>
      <w:r>
        <w:rPr>
          <w:kern w:val="2"/>
        </w:rPr>
        <w:t>Развитие культурно-досуговой деятельности</w:t>
      </w:r>
      <w:r>
        <w:rPr/>
        <w:t>»</w:t>
      </w:r>
    </w:p>
    <w:p>
      <w:pPr>
        <w:pStyle w:val="Style17"/>
        <w:ind w:left="0" w:firstLine="720"/>
        <w:jc w:val="both"/>
        <w:rPr>
          <w:kern w:val="2"/>
        </w:rPr>
      </w:pPr>
      <w:r>
        <w:rPr/>
        <w:t xml:space="preserve">Основное мероприятие </w:t>
      </w:r>
      <w:r>
        <w:rPr>
          <w:kern w:val="2"/>
        </w:rPr>
        <w:t>«Охрана и сохранение объектов культурного наследия Криворожского сельского поселения»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 xml:space="preserve">В 2016 году в рамках </w:t>
      </w:r>
      <w:r>
        <w:rPr/>
        <w:t>выполнения основного мероприятия б</w:t>
      </w:r>
      <w:r>
        <w:rPr>
          <w:kern w:val="2"/>
        </w:rPr>
        <w:t>ыли произведены расходы на изготовление стеллы в сумме 103,5 тыс.рублей, приобретение венков к празднованию дня Победы на сумму 24,1 тыс. руб., и приобретение материалов для текущего ремонта памятников на сумму 7,7тыс.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/>
        <w:t>Основное мероприятие «</w:t>
      </w:r>
      <w:r>
        <w:rPr>
          <w:kern w:val="2"/>
        </w:rPr>
        <w:t>Развитие культурно-досуговой деятельности</w:t>
      </w:r>
      <w:r>
        <w:rPr/>
        <w:t>»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 xml:space="preserve">В 2016 году в рамках </w:t>
      </w:r>
      <w:r>
        <w:rPr/>
        <w:t>выполнения основного мероприятия б</w:t>
      </w:r>
      <w:r>
        <w:rPr>
          <w:kern w:val="2"/>
        </w:rPr>
        <w:t>ыли перечислены субсидии МБУК «Криворожский  ИКЦ» в  сумме 3765,5 тыс. руб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rPr/>
      </w:pPr>
      <w:r>
        <w:rPr/>
        <w:t>Подпрограмма «</w:t>
      </w:r>
      <w:r>
        <w:rPr>
          <w:kern w:val="2"/>
        </w:rPr>
        <w:t>Развитие библиотечного дела</w:t>
      </w:r>
      <w:r>
        <w:rPr/>
        <w:t>»</w:t>
      </w:r>
    </w:p>
    <w:p>
      <w:pPr>
        <w:pStyle w:val="Style17"/>
        <w:ind w:left="0" w:firstLine="720"/>
        <w:rPr/>
      </w:pPr>
      <w:r>
        <w:rPr/>
        <w:t>Основное мероприятие «</w:t>
      </w:r>
      <w:r>
        <w:rPr>
          <w:kern w:val="2"/>
        </w:rPr>
        <w:t>Развитие библиотечного дела</w:t>
      </w:r>
      <w:r>
        <w:rPr/>
        <w:t>»</w:t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 xml:space="preserve">В 2016 году в рамках </w:t>
      </w:r>
      <w:r>
        <w:rPr/>
        <w:t>выполнения основного мероприятия б</w:t>
      </w:r>
      <w:r>
        <w:rPr>
          <w:kern w:val="2"/>
        </w:rPr>
        <w:t>ыли перечислены субсидии МБУК «Криворожский ИКЦ» в  сумме 832,1 тыс. руб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Сведения </w:t>
      </w: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  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ведения об использовании средств бюджета Криворож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</w:rPr>
        <w:t xml:space="preserve">муниципальной программы Криворожского сельского поселения </w:t>
      </w:r>
      <w:r>
        <w:rPr/>
        <w:t>«Развитие культуры»</w:t>
      </w:r>
      <w:r>
        <w:rPr>
          <w:kern w:val="2"/>
        </w:rPr>
        <w:t xml:space="preserve"> за 2016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о итогам 2016 года реализации муниципальной программы Криворожского сельского поселения </w:t>
      </w:r>
      <w:r>
        <w:rPr/>
        <w:t>«Развитие культуры»</w:t>
      </w:r>
      <w:r>
        <w:rPr>
          <w:kern w:val="2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28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  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785"/>
        <w:gridCol w:w="284"/>
        <w:gridCol w:w="10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риворож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Администрации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sz w:val="22"/>
                <w:szCs w:val="22"/>
              </w:rPr>
            </w:pPr>
            <w:r>
              <w:rPr>
                <w:kern w:val="2"/>
              </w:rPr>
              <w:t>В 2016 году в рамках выполнения основного мероприятия были произведены расходы на изготовление стеллы в сумме 103,5 тыс.рублей, приобретение венков к празднованию дня Победы на сумму 24,1 тыс. руб., и приобретение материалов для текущего ремонта памятников на сумму 7,7тыс.рублей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Администрации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6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и перечислены субсидии МБУК «Криворожский  ИКЦ» в  сумме 3765,5 тыс. рублей. 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Администрации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  <w:r>
              <w:rPr/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6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и перечислены субсидии МБУК «Криворожский ИКЦ» в  сумме 832,1 тыс. рублей. 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426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бюджета Криворожского сельского поселения Миллеровского района,  областного бюджета и бюджета Миллеровского района на реализацию муниципальной программы Криворожского сельского поселения «Развитие культур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27"/>
        <w:gridCol w:w="2064"/>
        <w:gridCol w:w="2274"/>
        <w:gridCol w:w="162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9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6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9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риворож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>тие 2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</w:t>
      </w:r>
      <w:r>
        <w:rPr/>
        <w:t>Развитие культуры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kern w:val="2"/>
              </w:rPr>
              <w:t>Развитие культурно-досуговой деятель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kern w:val="2"/>
              </w:rPr>
              <w:t>Развитие библиотечного дела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орож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2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Криворожского сельского поселения «</w:t>
      </w:r>
      <w:r>
        <w:rPr/>
        <w:t>Развитие культуры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4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9.02.2016 № 8.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6.02.2016 № 17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9.03.2016 № 30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8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8.03.2016 № 175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30.06.2016 № 5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0.06.2016 № 19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6.08.2016 № 7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5..08.2016 № 198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6.09.2016 № 90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08.09.2016 № 210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8.12.2016 № 4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4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7.12.2016 № 2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19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6.2016 № 5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04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30.06.2016 № 19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6.08.2016 № 71 «О внесении изменений в постановление Администрации Криворожского сель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5..08.2016 № 198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иворожского сельского поселения от 30.11.2016 № 19 «О внесении изменений в постановление Администрации Криворожского сельского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3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11.2016 № 13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8.12.2016 № 4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1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7.12.2016 № 2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           «Развитие библиотеч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09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6.2016 № 5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6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30.06.2016 № 19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иворожского сельского поселения от 26.08.2016 № 71 «О внесении изменений в постановление Администрации Криворожского сельского 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5..08.2016 № 198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иворожского сельского поселения от 30.11.2016 № 19 «О внесении изменений в постановление Администрации Криворожского сельского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11.2016 № 13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8.12.2016 № 4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9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7.12.2016 № 2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</w:t>
      </w:r>
      <w:r>
        <w:rPr/>
        <w:t xml:space="preserve">«Развитие культуры» </w:t>
      </w:r>
      <w:r>
        <w:rPr>
          <w:bCs/>
          <w:kern w:val="2"/>
        </w:rPr>
        <w:t>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4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732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/>
        <w:t>Развитие культуры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новное мероприятие 1.2. «Развитие культурно-досугов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18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новное мероприятие 2.1 «Развитие библиотечного де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83,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4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3"/>
        <w:gridCol w:w="1494"/>
        <w:gridCol w:w="1487"/>
        <w:gridCol w:w="1494"/>
        <w:gridCol w:w="1487"/>
        <w:gridCol w:w="2431"/>
        <w:gridCol w:w="1129"/>
        <w:gridCol w:w="1487"/>
        <w:gridCol w:w="114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_</w:t>
            </w:r>
          </w:p>
        </w:tc>
      </w:tr>
      <w:tr>
        <w:trPr>
          <w:trHeight w:val="115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765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Увеличение бюджетных средств  связано с поступлением областных бюджетных средств  в связи с исполнением постановлением Губернатора (дорожная карта повышение заработной платы работникам учреждений культур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48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чное  информационное и справочное обслужи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832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Увеличение бюджетных средств  связано с поступлением областных бюджетных средств  в связи с исполнением постановлением Губернатора (дорожная карта повышение заработной платы работникам учреждений куль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8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Экономист</cp:lastModifiedBy>
  <cp:lastPrinted>2017-03-13T09:57:00Z</cp:lastPrinted>
  <dcterms:modified xsi:type="dcterms:W3CDTF">2017-03-13T07:25:00Z</dcterms:modified>
  <cp:revision>60</cp:revision>
  <dc:subject/>
  <dc:title/>
</cp:coreProperties>
</file>