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 xml:space="preserve">от _______2017 г. №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полугодие 2017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полугодие 2017 года по доходам в сумме 3625,2 тыс. рублей, по расходам в сумме  3814,1  тыс. рублей с превышением расходов над доходами (дефицит бюджета Криворожского сельского поселения Миллеровского района) в сумме 188,9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полугодие  2017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полугодие 2017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полугодие 2017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И.о.Главы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Г.А.Дъя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____2017№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полугодие  2017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полугодие  2017 года составило по доходам в сумме 3625,2 тыс. рублей, или  41,2  процента к годовому плану, и по расходам в сумме  3814,1 тыс. рублей, или  40,7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2581,7  тыс. рублей и по расходам меньше  на 2230,7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полугодие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1842,0 тыс. рублей, или 29,7 процента к годовым бюджетным назначениям, что меньше уровня соответствующего показателя прошлого года на 1024,8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полугодие   2017 года составил 1783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1709,5  тыс. рублей, в том числе за счет дотации бюджетам сельских поселений на выравнивание бюджетной обеспеченности из областного бюджета – 1709,5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73,5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полугодие 2017 года  исполнены в сумме  3814,1  тыс.рублей или 40,7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1971,1 тыс. рублей или  43,6 процентов к плану 2017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1889,1  тыс.рублей или  43,3 процентов к плану 2017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82,0 тыс. рублей или 54,9 процентов к плану года и направлены на публикацию нормативно-правовых документов в сумме 1,8 тыс.рублей, на уплату взносов на капитальный ремонт многоквартирных домов в сумме 19,0 тыс.рублей, расходы на оплату исполнительного листа в сумме 50,4 тыс.рублей, взнос в Совет муниципальных образований в сумме 10,0 тыс.рублей и на уплату  имущественного и земельного налогов в сумме 0,8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62,1 тыс.рублей или 35,6 процентов к плану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62,1 тыс.рублей или 35,6 процентов к плану 2017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в течение 1 полугодия 2017 года не производ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1 полугодие 2017 г  исполнены в сумме  99,0 тыс.рублей, что составляет 36,6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1 полугодие 2017 года исполнены в сумме 80,0 тыс.рублей, что составляет 36,7 процентов к плану текущего года и перечислены в дорожный фонд бюджета Миллеро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1 полугодие 2017 г. исполнены в сумме  19,0 тыс.рублей и направлены   на межевание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277,4 тыс.рублей при плане 2017 года  в сумме 661,8 тыс.рублей и  исполнение составляет 41,9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3,1  тыс.рублей или  9,2 процента к годовому плану. Бюджетные средства  израсходованы на приобретение и на уплату транспортных налогов за коммунальную технику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264,3 тыс. рублей или 50,8  процентов к плану года. Денежные средства направлены на содержание мест захоронения, на содержание и благоустройство территории поселения и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>»  при годовом плане 3772,2 тыс.рублей исполнение составило  1355,2 тыс.рублей, что составило 35,9 процентов к плану 2017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>за 1 полугодие  2017 года составили 49,3 тыс.рублей при плане 164,8 тыс.рублей и составляет 29,9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>Расходы по разделу «Социальная политика» за 1 полугодие 2017 года составили 49,3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полугодие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полугодие 2017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SM</dc:creator>
  <dc:description/>
  <cp:keywords/>
  <dc:language>en-US</dc:language>
  <cp:lastModifiedBy>Экономист</cp:lastModifiedBy>
  <cp:lastPrinted>2017-07-25T15:15:00Z</cp:lastPrinted>
  <dcterms:modified xsi:type="dcterms:W3CDTF">2017-07-25T11:15:00Z</dcterms:modified>
  <cp:revision>9</cp:revision>
  <dc:subject/>
  <dc:title>О мерах по обеспечению</dc:title>
</cp:coreProperties>
</file>