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ru-RU" w:bidi="ar-SA"/>
        </w:rPr>
        <w:t>ПРОЕКТ</w:t>
      </w:r>
    </w:p>
    <w:p>
      <w:pPr>
        <w:pStyle w:val="Heading1"/>
        <w:jc w:val="right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  <w:u w:val="single"/>
          <w:lang w:eastAsia="ru-RU" w:bidi="ar-S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решение Собрания депутатов Криворожского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сельского поселения от 27 октября 2015 года №153 «Об утверждени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я о размещении нестационарных торговых объектов на земельных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ках, находящихся в муниципальной собственности муниципального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образования «Криворожское сельское поселение»,  а также на землях ил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х участках, государственная собственность на которые не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граничена»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>Р Е Ш И Л О 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 Внести в решение Собрания депутатов Криворожского сельского поселения от 27 октября 2015 года №153 «Об утверждении Положения о размещении нестационарных торговых объектов на земельных участках, находящихся в муниципальной собственности муниципального образования «Криворожское сельское поселение» а также на землях или земельных участках, государственная собственность на которые не разграничена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.1. В приложении к решению Собрания депутатов Криворожского сельского поселения от 27 октября 2015 года № 153 «Об утверждении Положения о размещении нестационарных торговых объектов на земельных участках, находящихся в муниципальной собственности муниципального образования «Криворожское сельское поселение»,  а также на землях или земельных участках, государственная собственность на которые не разграничена»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) Пункт 2.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«2.7. Без проведения торгов договоры на размещение заключаются в случаях, указанных в подпунктах 2.2.1, 2.2.1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, 2.2.2 пункта 2.2 Постановления, в порядке, согласно разделу 3 настоящего Положения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) Пункт 3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«3.1. Для заключения договора на размещение объекта без проведения торгов в случаях, указанных в подпунктах 2.2.1, 2.2.1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 пункта 2.2 Постановления, заинтересованным лицом, в срок не позднее 1 месяца до истечения срока ранее заключенного договора на размещение, подается заявление в свободной письменной форме в уполномоченный орган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3) Пункт 5.2.3. исключить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4) Пункт 5.2.5. исключить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5) Пункт 5.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«5.4. В случае досрочного прекращения действия договора на размещение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>по основаниям, предусмотренным подпунктом 5.2.4 пункта 5.2 раздела 5 настоящего Положения, уполномоченный орган обязан предложить хозяйствующему субъекту, а в случае согласия последнего, предоставить право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>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на размещение на компенсационном (свободном) месте, на срок, равный оставшейся части срока действия досрочно расторгнутого договора на размещение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 Настоящее Решение вступает в законную силу со дня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3. Настоящее Решение подлежит размещению (опубликованию) на официальном сайте Администрации Криворожского сельского поселе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В.И.Семы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лобода Криворожье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2016  г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9"/>
          <w:tab w:val="left" w:pos="576" w:leader="none"/>
        </w:tabs>
        <w:ind w:firstLine="567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0:00Z</dcterms:created>
  <dc:creator>DNA7 X86</dc:creator>
  <dc:description/>
  <cp:keywords/>
  <dc:language>en-US</dc:language>
  <cp:lastModifiedBy>Юрист</cp:lastModifiedBy>
  <cp:lastPrinted>2016-11-18T09:15:00Z</cp:lastPrinted>
  <dcterms:modified xsi:type="dcterms:W3CDTF">2016-11-18T06:16:00Z</dcterms:modified>
  <cp:revision>6</cp:revision>
  <dc:subject/>
  <dc:title/>
</cp:coreProperties>
</file>