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нятии «Положения о комиссии п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числению стажа муниципальной службы 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новлению государственной пенсии за выслугу лет»</w:t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1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ня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м депутатов                                                                           _________2016 г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8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8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бластным законом Ростовской области от 09.10.2007 N 786-ЗС "О муниципальной службе в Ростовской области" и в целях обеспечения льгот и гарантий для муниципальных служащих в вопросах денежного содержания и пенсионного обеспечения, руководствуясь Уставом муниципального образования «Криворожское сельское поселение», Собрание депутатов Криворожского сельского посе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О 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"Положение о комиссии по исчислению стажа муниципальной службы и установлению государственной пенсии за выслугу лет" (приложение).</w:t>
      </w:r>
    </w:p>
    <w:p>
      <w:pPr>
        <w:pStyle w:val="Normal"/>
        <w:rPr/>
      </w:pPr>
      <w:r>
        <w:rPr>
          <w:sz w:val="28"/>
          <w:szCs w:val="28"/>
        </w:rPr>
        <w:t>2. Признать утратившим силу решение Собрания депутатов Криворожского сельского поселения от 31.03.2009 г. № 29 «Об утверждении Положения о комиссии по вопросам исчисления стажа муниципальной службы муниципальных служащих и лиц, замещающих муниципальные должности в Администрации Криворожского сельского поселени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фициального обнародования на информационных стендах и подлежит размещению на официальном сайте Администрации Криворожского сельского поселения в сети Интер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Администрации Криворожского сельского поселения Луганцева С.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Криворожского сельского поселения                           В.И.Семык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.Криворожь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2016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171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Приложение</w:t>
      </w:r>
    </w:p>
    <w:p>
      <w:pPr>
        <w:pStyle w:val="ConsPlusNormal"/>
        <w:widowControl/>
        <w:tabs>
          <w:tab w:val="clear" w:pos="708"/>
          <w:tab w:val="left" w:pos="617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 решению Собрания депутатов </w:t>
      </w:r>
    </w:p>
    <w:p>
      <w:pPr>
        <w:pStyle w:val="ConsPlusNormal"/>
        <w:widowControl/>
        <w:tabs>
          <w:tab w:val="clear" w:pos="708"/>
          <w:tab w:val="left" w:pos="617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риворожского сельского </w:t>
      </w:r>
    </w:p>
    <w:p>
      <w:pPr>
        <w:pStyle w:val="ConsPlusNormal"/>
        <w:widowControl/>
        <w:tabs>
          <w:tab w:val="clear" w:pos="708"/>
          <w:tab w:val="left" w:pos="61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еления </w:t>
      </w:r>
    </w:p>
    <w:p>
      <w:pPr>
        <w:pStyle w:val="ConsPlusNormal"/>
        <w:widowControl/>
        <w:tabs>
          <w:tab w:val="clear" w:pos="708"/>
          <w:tab w:val="left" w:pos="61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__________ г. N 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ОМИССИИ ПО ИСЧИСЛЕНИЮ СТАЖА МУНИЦИПАЛЬНОЙ СЛУЖБЫ И УСТАНОВЛЕНИЮ ГОСУДАРСТВЕННОЙ ПЕНСИИ ЗА ВЫСЛУГУ ЛЕ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миссия по исчислению стажа муниципальной службы и установлению государственной пенсии за выслугу лет (далее - Комиссия) образована в целях обеспечения льгот и гарантий для лиц, замещающих муниципальные должности и должности муниципальной службы Криворожского сельского поселения в вопросах денежного содержания и пенсионного обеспечения, а также для определения стажа муниципальной службы, дающего право на: получение ежемесячной надбавки к должностному окладу за выслугу лет; определение продолжительности ежегодного дополнительного оплачиваемого отпуска за выслугу лет; назначение государственной пенсии за выслугу лет; выплату единовременного пособия за полные годы стажа муниципальной службы муниципальным служащим, достигшим пенсионного возраста, либо в связи с назначением пенсии по инвалидности при увольнении с муниципальной службы и выплату единовременного денежного вознаграждения в виде поощр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в своей работе руководствуется Конституцией Российской Федерации, федеральными и областными законами, нормативными правовыми актами Президента Российской Федерации и Правительства Российской Федерации, правовыми актами Администрации Криворожского сельского поселения, правовыми актами Правительства Ростовской области,  Собрания депутатов Криворожского сельского поселения и Администрации Криворож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миссия является коллегиальным органом и в своих действиях подотчетна главе Администрации  Криворож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ешения, принятые Комиссией, являются обязательными для исполнения структурными подразделениями Администрации сельского поселения, муниципальными учреждениями и предприятиями, их работник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ФУНКЦИИ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ункциями Комисси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вопросов исчисления (установления, подтверждения) стажа муниципальной службы, стажа работы работников, не замещающих должности муниципальной службы и исполняющих обязанности по техническому обеспечению деятельности органов местного самоуправления Криворож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вопросов о включении в стаж муниципальной службы иных периодов трудовой деятельности муниципальных служащих на должностях руководителей и специалистов в организациях, опыт и знания работы в которых были необходимы для выполнения должностных обязанностей по замещаемой (замещавшейся) долж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(назначение) государственной пенсии за выслугу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заявлений (обращений, жалоб) заинтересованны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КОМИСС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я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лашать на свои заседания заявителей, представителей заинтересованных лиц, специалистов, экспер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от физических и юридических лиц дополнительные документы или информацию, необходимые для принятия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окументами, подтверждающими периоды работы (службы), которые могут быть засчитаны в стаж муниципальной службы,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ая книж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енный би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 кадровых служб министерств, ведомств, предприятий, учреждений,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 архивных и других компетентных уч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РАБОТЫ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состав Комиссии входят: председатель, заместитель председателя, секретарь и члены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ый состав Комиссии утверждается распоряжением Администрации Криворож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едседатель Комиссии руководит ее деятельностью и осуществляет общий контроль за выполнением ее ре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е председателя обязанности председателя Комиссии исполняет заместитель председ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екретарь Комиссии организует работу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авливает необходимые материалы для заседания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вещает членов комиссии о предстоящем заседании Комиссии и представляет им материалы для изучения не позднее, чем за три дня до начала засед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ет иные организационно-технические функции в пределах своей компетен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сновной формой работы Комиссии являются засе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ятся по мере необходимости по решению председател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для включения вопроса в повестку дня заседания Комиссии предоставляются секретарю Комиссии или лично муниципальным служащ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рассматривает представленные документы не позднее 30 дней со дня их полу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 заседания Комиссии уведомляется заинтересованное лицо, которое вправе присутствовать на заседании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Заседание Комиссии считается правомочным, если на нем присутствует большинство от общего числа ее чле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ведется протокол заседани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ешение Комиссии считается принятым, если за него проголосовало большинство присутствующих на заседании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 из членов Комиссии не вправе воздерживаться от голос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голосов членов Комиссии решение считается принятым в пользу заинтересованного ли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Решения Комиссии оформляются протоколом заседания Комиссии, который подписывается всеми членами Комиссии, присутствовавшими на ее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член Комиссии не согласен с принятым Комиссией решением, он вправе изложить в письменной форме особое мнение, которое приобщается к решению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должно быть мотивирован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На основании оформленного протокола заседания Комиссии секретарь Комиссии имеет право, по письменному запросу заявителя, оформить выписку из решени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Комиссией решения не в пользу заинтересованного лица секретарь Комиссии в течение 10 дней со дня принятия решения направляет заинтересованному лицу сообщение об э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Решения Комиссии служат основанием для подготовки Администрацией Криворожского сельского поселения  соответствующих распорядительных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, принятое по результатам рассмотрения ходатайства заинтересованного лица о включении в стаж муниципальной службы иных периодов его трудовой деятельности на должностях руководителей и специалистов в организациях, опыт и знания работы в которых были необходимы для выполнения должностных обязанностей по замещаемой (замещавшейся) должности в части, не достающей до 15 лет, но в совокупности не превышающих одного года (при его наличии), подлежит согласованию с главой Администрации Криворож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глава Администрации Криворожского сельского поселения согласен с решением Комиссии, принятым в пользу заинтересованного лица, то ответственный специалист готовит проект постановления Администрации  Криворожского сельского поселения о назначении государственной пенсии за выслугу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В случае несогласия с решением Комиссии оно может быть обжаловано заинтересованным лицом в суд в установленном законодательством Российской Федерации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58:00Z</dcterms:created>
  <dc:creator>user</dc:creator>
  <dc:description/>
  <cp:keywords/>
  <dc:language>en-US</dc:language>
  <cp:lastModifiedBy>Юрист</cp:lastModifiedBy>
  <cp:lastPrinted>2016-11-10T15:29:00Z</cp:lastPrinted>
  <dcterms:modified xsi:type="dcterms:W3CDTF">2016-11-10T12:30:00Z</dcterms:modified>
  <cp:revision>5</cp:revision>
  <dc:subject/>
  <dc:title>РОСТОВСКАЯ ОБЛАСТЬ</dc:title>
</cp:coreProperties>
</file>