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Доске почета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иворожское сельское поселение»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м депутатов                                                    ------------ 2017  года                  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7 Федерального закона от 06.10.2003 № 131-ФЗ «Об общих принципах организации местного самоуправления в Российской Федерации», Уставом муниципального образования «Криворожское сельское поселение», а также в целях общественного признания граждан за достижения в социально-экономическом развитии сельского поселения, за плодотворную профессиональную и творческую деятельность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Криворожского сельского поселения 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Доске почета муниципального образования  «Криворожское сельское поселение» согласно приложению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формировании проектов бюджета  сельского поселения на очередной и последующие годы предусматривать средства на финансирование расходов на содержание и техническое обслуживание Доски почет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ешение обнародовать и разместить на официальном сайте Администрации Криворожского сельского посел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 момента обнарод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 решения возложить на  постоянную комиссию  по коммунальным вопросам, благоустройству, здравоохранению и образованию  Собрания депутатов Криворожского сельского поселения (председатель Цыбенко Р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иворожского сельского поселения                                В.И.Семыкин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Криворож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315" w:hRule="atLeast"/>
        </w:trPr>
        <w:tc>
          <w:tcPr>
            <w:tcW w:w="9704" w:type="dxa"/>
            <w:tcBorders/>
            <w:vAlign w:val="bottom"/>
          </w:tcPr>
          <w:p>
            <w:pPr>
              <w:pStyle w:val="ConsPlusNormal1"/>
              <w:tabs>
                <w:tab w:val="clear" w:pos="708"/>
                <w:tab w:val="left" w:pos="284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9704" w:type="dxa"/>
            <w:tcBorders/>
            <w:vAlign w:val="bottom"/>
          </w:tcPr>
          <w:p>
            <w:pPr>
              <w:pStyle w:val="ConsPlusNormal1"/>
              <w:tabs>
                <w:tab w:val="clear" w:pos="708"/>
                <w:tab w:val="left" w:pos="284" w:leader="none"/>
              </w:tabs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9704" w:type="dxa"/>
            <w:tcBorders/>
            <w:vAlign w:val="bottom"/>
          </w:tcPr>
          <w:p>
            <w:pPr>
              <w:pStyle w:val="ConsPlusNormal1"/>
              <w:tabs>
                <w:tab w:val="clear" w:pos="708"/>
                <w:tab w:val="left" w:pos="284" w:leader="none"/>
              </w:tabs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иворожского сельского поселения</w:t>
            </w:r>
          </w:p>
          <w:p>
            <w:pPr>
              <w:pStyle w:val="ConsPlusNormal1"/>
              <w:tabs>
                <w:tab w:val="clear" w:pos="708"/>
                <w:tab w:val="left" w:pos="284" w:leader="none"/>
              </w:tabs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-------- 2017 года № ___</w:t>
            </w:r>
          </w:p>
          <w:p>
            <w:pPr>
              <w:pStyle w:val="ConsPlusNormal1"/>
              <w:tabs>
                <w:tab w:val="clear" w:pos="708"/>
                <w:tab w:val="left" w:pos="284" w:leader="none"/>
              </w:tabs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ке поч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иворожское сельское поселение»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Доска почета муниципального образования «Криворожское сельское поселение»  (далее - Доска почета) выступает как одна из форм поощрения передового опыта работы граждан муниципального образования «Криворожское сельское поселение» (далее – поселение) и является средством мотивации для всех граждан поселения к высоким достижениям в профессиональной деятельности и общественной работ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м быть отмеченным на  Доске почета могут быть удостоены граждане, постоянно или преимущественно проживающие на территории поселения, а также работающие на предприятиях, в организациях, учреждениях расположенных на территории поселения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анием занесения на Доску почета  явл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в решении социально значимых для жителей поселения задач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омый вклад в сфере развития экономики, промышленности, сельского хозяйства, культуры, искусства, здравоохранения, воспитания и образования, охраны окружающей среды и обеспечения экологической безопасности, законности, правопорядка и общественной безопасности и иной деятельности, способствующей всестороннему развитию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чительные трудовые и производственные показатели (большой личный вклад и высокое профессиональное мастерств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Доска почета – это стенд с размещенными на нем фотопортретами граждан, признанных по итогам их служебной или общественной деятельности наиболее достойными поощ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Доска почета устанавливается возле здания Администрации Криворожского сельского поселения (далее – Администрация поселения)  в месте, доступном для обозр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6.  Занесение на Доску почета граждан поселения  происходит ежегодно ко Дню сел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Кандидатуры для занесения  на Доску почета утверждаются решением  Собрания депутатов Криворожского сельского поселения (далее – Собрание депутатов).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занесения на Доску поч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го документальное оформление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К занесению на Доску почета представляются кандидатуры граждан поселения, достигших высоких результатов в профессиональной, служебной, обще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С предложением о занесении на Доску почета одного кандидата ежегодно могут обращаться руководители предприятий, организаций, учреждений независимо от форм собственности, руководители отделов Администрации поселения, руководители общественных организаций  (далее Заявител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Предложения по решению вопроса о занесении на Доску почета Заявитель направляет в Собрание депутатов сельского поселения с приложением следующих материал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ходатайство, письменное согласие кандидата на представление его кандидатуры к занесению на Доску почета, биография кандидата, отзыв – характеристика о высоких результатах профессиональной, служебной, общественной деятельности кандидата, выписка из протокола общего собрания работников (членов организации) о выдвижении канди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1. В ходатайстве указыв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точное наименование Заявителя (с указанием ведомственной принадлежности и почтового адрес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фамилия, имя, отчество, должность и место работы кандид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четкая формулировка основания предложения о занесении кандидата на Доску поч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ри выдвижении коллегиальным органом -  число членов коллегиального органа, число принявших участие в голосовании, результаты голос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2. Биография кандидата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амилию, имя, отчество кандидата (в соответствии с паспорто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ату, месяц, год ро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следнее место работы, долж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ученую степень, ученое з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служебный и домашний  адреса (с указанием почтовых индексов) и телефо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3.  Отзыв – характеристика должна содержать достоверные сведения о профессиональной, служебной и общественной деятельности, выдающихся заслугах кандид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4. Все представляемые материалы должны быть  подписаны Заявител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 Все материалы, указанные в пункте 2.3. настоящего Положения, должны быть представлены в Администрацию поселения не позднее 2-х месяцев  до проведения Дня сел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материалов о занесении  кандидат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у почета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 занесении на Доску почета принимается Собранием депутатов Криворожского сельского посел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поселения в двухнедельный срок со дня поступления материалов готовит документы на кандидатов и представляет их в Собрание депутатов посел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тупившие материалы рассматриваются на заседании постоянной комиссии по коммунальным вопросам, благоустройству, здравоохранению и образованию  Собрания депутатов Криворожского сельского поселения. Решение о рекомендации граждан к занесению на Доску почета принимается открытым голосованием большинством голосов от числа членов комиссии, присутствующих на заседании, по каждой кандидатуре в отдельности и выносится для  рассмотрения на заседание Собрания депута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Решение о занесении представленных кандидатов на Доску почета принимается на очередном заседании Собрания депутатов сельского поселения.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Собрания депутатов сельского поселения, а также материалы о кандидатурах, занесенных на Доску почета, обнародуются и размещаются на официальном сайте Администрации Криворожского сельского поселени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 соответствии с принятым решением Собрания депутатов сельского поселения фотографии утвержденных кандидатур помещаются на Доску поч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7. Гражданам, чьи фотографии помещены на Доску почета, в торжественной  обстановке  вручается специальное свидетельство о занесении их на Доску почета (приложение)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формления и содержания Доски почет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формление Доски почета производится за счет средств бюджета посел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На Доску почета помещаются цветные фотографии размером 20х30 см с указанием под ними фамилии, имени, отчества, должности (или звания) и наименования организации, предприятия, учреждения. Фотографии жителей поселения, занесенных на доску почета, экспонируются на ней в течение г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ска почета обновляется один раз в г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монт, реставрация и содержание Доски почета производится Администрацией посе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Оформление специального свидетельства, учет и регистрацию ходатайства о занесении граждан на Доску почета и материалов, указанных в пункте 2.3.настоящего Положения, осуществляет  Администрация 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6.Расходы на оформление бланков свидетельств, изготовление рамок для цветных фотографий на Доску почета, а также текущие расходы на содержание Доски почета в надлежащем виде учитываются в бюджете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Доске почет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иворожское сельское поселение»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О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дано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ь, наименование предприятия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том, что решением Собрания депутатов Криворожского сельского поселен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кандидатур для занесения на Доску почета  муниципального образования «Криворожское сельское поселение»  в 20___ году»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 от_______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 кандидатура занесена на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8"/>
          <w:szCs w:val="28"/>
        </w:rPr>
        <w:t>ДОСКУ ПОЧЕТА МУНИЦИПАЛЬНОГО ОБРАЗОВАНИЯ «Криворожское сельское поселение» В 20___ ГОДУ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Криворожского сельского поселения                                С.Д.Луганцев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8:00Z</dcterms:created>
  <dc:creator>urist</dc:creator>
  <dc:description/>
  <cp:keywords/>
  <dc:language>en-US</dc:language>
  <cp:lastModifiedBy>Пользователь</cp:lastModifiedBy>
  <cp:lastPrinted>2017-03-20T13:53:00Z</cp:lastPrinted>
  <dcterms:modified xsi:type="dcterms:W3CDTF">2017-03-20T11:13:00Z</dcterms:modified>
  <cp:revision>5</cp:revision>
  <dc:subject/>
  <dc:title>МУНИЦИПАЛЬНОЕ КАЗЕННОЕ УЧРЕЖДЕНИЕ</dc:title>
</cp:coreProperties>
</file>