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_______2017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6 год по доходам в сумме 13270,1 тыс. рублей, по расходам в сумме 13155,1 тыс. рублей с превышением доходов над расходами (профицит бюджета Криворожского сельского поселения Миллеровского района) в сумме 115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6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6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851"/>
                <w:tab w:val="left" w:pos="708" w:leader="none"/>
              </w:tabs>
              <w:rPr/>
            </w:pPr>
            <w:r>
              <w:rPr/>
              <w:t>сл.</w:t>
            </w:r>
            <w:r>
              <w:rPr>
                <w:lang w:val="en-US"/>
              </w:rPr>
              <w:t>Криворожье</w:t>
            </w:r>
          </w:p>
          <w:p>
            <w:pPr>
              <w:pStyle w:val="Normal"/>
              <w:rPr/>
            </w:pPr>
            <w:r>
              <w:rPr/>
              <w:t>« ___ » ________ 2017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4"/>
        <w:gridCol w:w="17"/>
        <w:gridCol w:w="18"/>
        <w:gridCol w:w="2677"/>
        <w:gridCol w:w="86"/>
        <w:gridCol w:w="7"/>
        <w:gridCol w:w="1298"/>
        <w:gridCol w:w="870"/>
        <w:gridCol w:w="690"/>
        <w:gridCol w:w="27"/>
        <w:gridCol w:w="156"/>
        <w:gridCol w:w="603"/>
        <w:gridCol w:w="116"/>
        <w:gridCol w:w="387"/>
        <w:gridCol w:w="487"/>
        <w:gridCol w:w="87"/>
        <w:gridCol w:w="412"/>
        <w:gridCol w:w="160"/>
        <w:gridCol w:w="439"/>
        <w:gridCol w:w="616"/>
        <w:gridCol w:w="79"/>
        <w:gridCol w:w="62"/>
        <w:gridCol w:w="356"/>
        <w:gridCol w:w="268"/>
        <w:gridCol w:w="23"/>
        <w:gridCol w:w="816"/>
        <w:gridCol w:w="433"/>
        <w:gridCol w:w="299"/>
      </w:tblGrid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6 год»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6 ГОД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0 1 03 0200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2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95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80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3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9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51 1 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000 00 0000 </w:t>
            </w:r>
            <w:r>
              <w:rPr>
                <w:b/>
              </w:rPr>
              <w:t>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000 0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990 0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3 02995 10 0000 1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51 </w:t>
            </w: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25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0 10 0000 4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3 10 0000 41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00 0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0 0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5 10 0000 43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0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1,7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1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4,4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3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4000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0,1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6 год»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gridSpan w:val="4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ведомственной структуре расходов бюджет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ворожского сельского поселе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иллеровского района за 2016 го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9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4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736"/>
              <w:gridCol w:w="580"/>
              <w:gridCol w:w="725"/>
              <w:gridCol w:w="1661"/>
              <w:gridCol w:w="709"/>
              <w:gridCol w:w="1482"/>
            </w:tblGrid>
            <w:tr>
              <w:trPr>
                <w:trHeight w:val="375" w:hRule="atLeast"/>
              </w:trPr>
              <w:tc>
                <w:tcPr>
                  <w:tcW w:w="4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ссовое исполн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5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55,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,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7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3,0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0.2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6.1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/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2.6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0.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1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85.8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6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/>
                  </w:pPr>
                  <w:r>
                    <w:rPr/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9.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102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4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311.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8.4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73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.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 (Субсидии  бюджетным учреждениям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6 год»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6 год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2,5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4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 И КИНЕМАТОГРАФИ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2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5,1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16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6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0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5,8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>Чапиковский</dc:creator>
  <dc:description/>
  <cp:keywords/>
  <dc:language>en-US</dc:language>
  <cp:lastModifiedBy>Экономист</cp:lastModifiedBy>
  <cp:lastPrinted>2017-04-25T15:21:00Z</cp:lastPrinted>
  <dcterms:modified xsi:type="dcterms:W3CDTF">2017-04-25T11:21:00Z</dcterms:modified>
  <cp:revision>9</cp:revision>
  <dc:subject/>
  <dc:title>Проект внесен</dc:title>
</cp:coreProperties>
</file>