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УТВЕРЖДАЮ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иворожского  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С.Д.Луганцев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 при Администрации Криворожского сельского поселения – неработающий, ранее замещал должность инспектора Администрации Криворожского сельского поселени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В.В.Попенк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 2019 года                                                                           сл.Криворожь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сто проведения: зал заседаний Администрации Криворож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емя проведения: 26.11.2019 в 15.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седательствовал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седатель общественного совета при Администрации Криворожского сельского поселения, неработающий, ранее замещал должность инспектора Администрации Криворожского сельского поселения» – Попенко Виктор Васильевич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сутствовал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члены общественного совет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нсионер, ранее замещала должность директора Курского СДК – Цветкова Татьяна Тимофеевна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нсионер, ранее замещала должность специалиста бухгалтерии Администрации Криворожского сельского поселения – Луганцева Елена Владимировн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тавители Администрации Криворожского сельского поселения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Криворожского сельского поселения – Луганцев Сергей Дмитриевич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ведующий сектором экономики и финансов – Симоненко Алина Владимиро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ый бухгалтер Администрации Криворожского сельского поселения – Боханова Любовь Николае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дущий специалист – Донченко Юлия Владимировн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ВЕСТКА ДН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Общественное обсуждение проекта изменений бюджетного прогноза Криворожского сельского поселения на период 2020 – 2030 годов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ОБЩЕСТВЕННОМ СОВЕТЕ БЫЛО ОТМЕЧЕН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Общественн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суждение проекта изменений бюджетного прогноза Криворожского сельского поселения на период 2020 – 2030 годов (далее – общественное обсуждение), проведено в соответствии с Правилами разработки и утверждения бюджетного прогноза Криворожского сельского поселения на долгосрочный период, утвержденными Постановлением Администрации Криворожского сельского поселения от 31.12.2015 № 160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щественн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суждение проведено путем размещения с 14.11.2019 по 22.11.2019 проекта изменений бюджетного прогноза Криворожского сельского поселения района на период 2020 – 2030 годов на официальном сайте Администрации Криворожского сельского поселения в информационно –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ivorozhskoesp.ru/.</w:t>
        </w:r>
      </w:hyperlink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общественного обсуждения замечаний и предложений 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у изменений бюджетного прогноза Криворожского сельского поселения на период 2020 – 2030 годов, не поступал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ЩЕСТВЕННЫЙ СОВЕТ РЕШИ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комендуем утвердить предложенный проект изменений бюджетного прогноза Криворожского сельского поселения на период 2020 – 2030го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екретарь общественного 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и Администрац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риворожского сельского поселения    </w:t>
        <w:tab/>
        <w:tab/>
        <w:tab/>
        <w:tab/>
        <w:t>Цветкова Т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6:00Z</dcterms:created>
  <dc:creator>Rk-2</dc:creator>
  <dc:description/>
  <cp:keywords/>
  <dc:language>en-US</dc:language>
  <cp:lastModifiedBy>Finans</cp:lastModifiedBy>
  <cp:lastPrinted>2016-12-06T13:23:00Z</cp:lastPrinted>
  <dcterms:modified xsi:type="dcterms:W3CDTF">2020-11-26T06:26:00Z</dcterms:modified>
  <cp:revision>5</cp:revision>
  <dc:subject/>
  <dc:title/>
</cp:coreProperties>
</file>