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иворож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9 от 0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>Администрации Криворож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25 августа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решение Собрания депутатов Криворожского сельского поселения от 05.10.2016 №9 «О денежном содержании муниципальных служащих Администрации Криворож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2. Выплата единовременных премий лицам, определенным в пункте 1 настоящего Порядка,  производится за выполнение разовых и иных поручений, к юбилейным датам (50, 55, 60 лет)  при  наличии экономии денежных средств по фонду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выплате единовременной премии принимается главой Администрации Криворожского сельского поселения на основании соответствующего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 внесения представления о выплате единовременной премии обладают заведующий сектором экономики и финансов Администрации Криворожского сельского поселения, специалист Администрации Криворожского сельского поселения по кадровой рабо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лжно содержать информацию о выполнении конкретных поручений, достигнутых результатах, личном вкладе в результат работы, юбилейной дате, а также предложение о конкретных размерах прем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кретные размеры премий определяются главой Администрации Криворож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змер единовременных премий определяется в пределах выделенных ассигнований по фонду заработной платы и не может превышать двух должностных окладов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выплате единовременной премии оформляется распоряжением Администрации Криворожского сельского поселения (по аппара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официально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В.И.Семык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вгуста  201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3:00Z</dcterms:created>
  <dc:creator>Данильченко Н.</dc:creator>
  <dc:description/>
  <cp:keywords/>
  <dc:language>en-US</dc:language>
  <cp:lastModifiedBy>Пользователь</cp:lastModifiedBy>
  <cp:lastPrinted>2017-08-29T10:53:00Z</cp:lastPrinted>
  <dcterms:modified xsi:type="dcterms:W3CDTF">2017-08-29T06:53:00Z</dcterms:modified>
  <cp:revision>2</cp:revision>
  <dc:subject/>
  <dc:title>РОСТОВСКАЯ ОБЛАСТЬ</dc:title>
</cp:coreProperties>
</file>