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ВОРОЖ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гистрации Устава территориального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, осуществляемого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иворож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  29 ноября 20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риворожское сельское поселени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развития территориального общественного самоуправления на территории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регистрации Устава территориального общественного самоуправления, осуществляемого на территории Криворожского сельского поселения согласно Приложению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 на информационных стендах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Криворожского сельского поселения по коммунальным вопросам, благоустройству, здравоохранению и образованию Цыбенко Р.В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Собрания депутатов –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лава Криворожского сельского поселения                                      В.И.Семыкин                          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обода Криворожье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9» ноября 2017 года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7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9 ноября 2017 №  7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става территориального общественного самоуправления, осуществляемого на территории Криворож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Криворожского сельского поселения определяет процедуру регистрации устава территориального общественного самоуправления, осуществляемого на территории Криворожского сельского поселения (далее – устав ТОС), уполномоченным органом местного самоуправления Криворож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Криворож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Криворожского сельского поселения,  осуществляющим регистрацию устава ТОС, осуществляемого на территории Криворожского сельского поселения, является Администрация Криворож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30 календарных дней</w:t>
        <w:tab/>
        <w:t xml:space="preserve">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Криворож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Криворож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Криворож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Криворож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Криворож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Криворожского сельского поселения 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Криворожского сельского поселения 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риворожского сельского поселения 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Криворожского сельского поселения 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Криворож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риворожского сельского поселения 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Криворожского сельского поселения с подписью главы Администрации Криворож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Криворож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Криворожского сельского поселения 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Криворожского сельского поселения, с подписью главы Администрации Криворож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Криворожского сельского поселения, с подписью главы Администрации Криворожского сельского поселения,  второй экземпляр устава в новой редакции хранится в материалах дела в Администрации Криворож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Криворож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Криворожского сельского поселения  с подписью главы Администрации Криворож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10-дневный срок с момента принятия соответствующего решения уполномоченным органом ТОС заявитель представляет в Администрацию Криворож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ож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Криворож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Криворож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рож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Криворожского сельского поселения 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Криворожского сельского поселения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иворожского сельского посе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38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669"/>
                              <w:gridCol w:w="1826"/>
                              <w:gridCol w:w="2072"/>
                              <w:gridCol w:w="1181"/>
                              <w:gridCol w:w="1747"/>
                              <w:gridCol w:w="159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Криворожского сельского поселения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66.6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669"/>
                        <w:gridCol w:w="1826"/>
                        <w:gridCol w:w="2072"/>
                        <w:gridCol w:w="1181"/>
                        <w:gridCol w:w="1747"/>
                        <w:gridCol w:w="159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Криворожского сельского поселения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риворож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рож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5:00Z</dcterms:created>
  <dc:creator>МСУ, к.513</dc:creator>
  <dc:description/>
  <cp:keywords/>
  <dc:language>en-US</dc:language>
  <cp:lastModifiedBy>Пользователь</cp:lastModifiedBy>
  <cp:lastPrinted>2017-10-17T15:49:00Z</cp:lastPrinted>
  <dcterms:modified xsi:type="dcterms:W3CDTF">2017-11-30T06:45:00Z</dcterms:modified>
  <cp:revision>2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