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9 сентября 2017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иворожское  сельское поселение», Собрание депутатов Криворож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правления и распоряжения  имуществом, находящимся в муниципальной собственности Криворожс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ешение Собрания депутатов Криворожского сельского поселения от 20.02.2012 № 147  «Об утверждении Положения о порядке учета, управления и распоряжения  имуществом, находящимся в муниципальной собственности муниципального образования «Криворожское сельское поселение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Собрания депутатов Криворожского сельского поселения от 30.01.2014 № 75 «О внесении изменений в решение Собрания депутатов Криворожского сельского поселения от 20.02.2012 № 147 «Об утверждении Положения о порядке учета, управления и распоряжения имуществом, находящимся в муниципальной собственности муниципального образования «Криворожское сельское поселение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 путем размещения на информационных стендах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иворожского  сельского поселения                            В.И.Семыкин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9 сентября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 2017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 имуществом, находя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от 26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12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14.11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иворожское сельское поселение» в целях установления правовой основы эффективного управления и распоряжения муниципальной собственностью Криворож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Криворож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 «Криворожское сельское поселение», является муниципальной собственностью. Муниципальная собственность Криворож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Криворожского  сельского поселения от имени муниципального образования «Криворожское сельское поселение» самостоятельно владеют, пользуются и распоряжаются муниципальным имуще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Криворожс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Криворожского 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Криворожского сельского поселения принимает Собрание депутатов Криворожс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Администрацией Криворожского 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Реестре утверждаются ежегодно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мущество казны Криворож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мущества, составляющего муниципальную казну, вед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джете Криворожского 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законодательством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иворож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Криворожского сельского поселения управляют и распоряжаются муниципальной собственностью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естр и ежегодные изменения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в пределах своих полномочий правовые акты Администрации сельского посел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ия перечня объектов, в отношении которых Администрацией сельского поселения планируется заключение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м вопросам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 в пределах своей компетенции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согласование сделок по распоряжению имуществом муниципальной казны, муниципальным имуществом, находящимся у 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Является главным администратором по неналоговым доходам местного бюджета 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документов по передаче муниципального имущества в з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передачу муниципального имущества в хозяйственное ведение, операти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Является представителем от имени муниципального образования 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ключает концессионные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л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Криворожское сельское поселение»  создаются и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Криворож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Криворож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 предприятия, и иных сде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смету доходов и расходов муниципального учреждения или 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я деятельности казачьих обществ на территории муниципального образования «Криворожс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ения деятельности некоммерческих социально ориентированных организаций, осуществляющих виды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я жителей  услугам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и распоряжение земельными участками в пределах границ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26AB286EFA00872722B52159DF64586CCDE0A9C536132A91BE7862ExCz0K" TargetMode="External"/><Relationship Id="rId3" Type="http://schemas.openxmlformats.org/officeDocument/2006/relationships/hyperlink" Target="consultantplus://offline/ref=F0126AB286EFA00872722B52159DF64586CCDE079C556132A91BE7862ExCz0K" TargetMode="External"/><Relationship Id="rId4" Type="http://schemas.openxmlformats.org/officeDocument/2006/relationships/hyperlink" Target="consultantplus://offline/ref=F0126AB286EFA00872722B52159DF64586CDDB0E9C5D6132A91BE7862ExCz0K" TargetMode="External"/><Relationship Id="rId5" Type="http://schemas.openxmlformats.org/officeDocument/2006/relationships/hyperlink" Target="consultantplus://offline/ref=F0126AB286EFA00872722B52159DF64586CDDA0698576132A91BE7862ExCz0K" TargetMode="External"/><Relationship Id="rId6" Type="http://schemas.openxmlformats.org/officeDocument/2006/relationships/hyperlink" Target="consultantplus://offline/ref=F0126AB286EFA00872722B52159DF64586CDDB0C99516132A91BE7862ExCz0K" TargetMode="External"/><Relationship Id="rId7" Type="http://schemas.openxmlformats.org/officeDocument/2006/relationships/hyperlink" Target="consultantplus://offline/ref=F0126AB286EFA00872722B52159DF64585C4D20D9C506132A91BE7862ExCz0K" TargetMode="External"/><Relationship Id="rId8" Type="http://schemas.openxmlformats.org/officeDocument/2006/relationships/hyperlink" Target="consultantplus://offline/ref=F0126AB286EFA00872722B52159DF64586CDDA0E9B5C6132A91BE7862ExCz0K" TargetMode="External"/><Relationship Id="rId9" Type="http://schemas.openxmlformats.org/officeDocument/2006/relationships/hyperlink" Target="consultantplus://offline/ref=F0126AB286EFA00872722B4416F1A94082C684029E5C626DFC44BCDB79C9D912xFz4K" TargetMode="External"/><Relationship Id="rId10" Type="http://schemas.openxmlformats.org/officeDocument/2006/relationships/hyperlink" Target="consultantplus://offline/ref=F0126AB286EFA00872722B52159DF64586C5DD0A92023630F84EE9x8z3K" TargetMode="External"/><Relationship Id="rId11" Type="http://schemas.openxmlformats.org/officeDocument/2006/relationships/hyperlink" Target="consultantplus://offline/ref=0A5B9D856F6B76316282B9142B9C98436F867CF2279EF610A346DF6D9F4E28E79AE74CC0197932C7E1E7D1r848M" TargetMode="External"/><Relationship Id="rId12" Type="http://schemas.openxmlformats.org/officeDocument/2006/relationships/hyperlink" Target="consultantplus://offline/ref=F0126AB286EFA00872722B4416F1A94082C684029E5C626DFC44BCDB79C9D912xFz4K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A516B6CF744BCDB79C9D912F47FD191866979DAE2EFBBx3zEK" TargetMode="External"/><Relationship Id="rId16" Type="http://schemas.openxmlformats.org/officeDocument/2006/relationships/hyperlink" Target="consultantplus://offline/ref=F0126AB286EFA00872722B4416F1A94082C684029E5C626DFC44BCDB79C9D912xFz4K" TargetMode="External"/><Relationship Id="rId17" Type="http://schemas.openxmlformats.org/officeDocument/2006/relationships/hyperlink" Target="consultantplus://offline/ref=F0126AB286EFA00872722B52159DF64586CDDB0E91506132A91BE7862ExCz0K" TargetMode="External"/><Relationship Id="rId18" Type="http://schemas.openxmlformats.org/officeDocument/2006/relationships/hyperlink" Target="consultantplus://offline/ref=D932520E69699F21DC706D376E2EB262B3264AFFD7046934C7AC5031FD815F16A49F6C9F1B24FFD2qEj9H" TargetMode="External"/><Relationship Id="rId19" Type="http://schemas.openxmlformats.org/officeDocument/2006/relationships/hyperlink" Target="consultantplus://offline/ref=D932520E69699F21DC706D216D42ED67B72C13F1D40366649FF30B6CAA885541E3D035DD5F29FBD5E099B7q9j7H" TargetMode="External"/><Relationship Id="rId20" Type="http://schemas.openxmlformats.org/officeDocument/2006/relationships/hyperlink" Target="consultantplus://offline/ref=D932520E69699F21DC706D376E2EB262B02145F8D1016934C7AC5031FD815F16A49F6C9F1B24FAD7qEj5H" TargetMode="External"/><Relationship Id="rId21" Type="http://schemas.openxmlformats.org/officeDocument/2006/relationships/hyperlink" Target="consultantplus://offline/ref=D932520E69699F21DC706D376E2EB262B3274CFFD3036934C7AC5031FD815F16A49F6C9F18q2j1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6:00Z</dcterms:created>
  <dc:creator>Zver</dc:creator>
  <dc:description/>
  <cp:keywords/>
  <dc:language>en-US</dc:language>
  <cp:lastModifiedBy>Пользователь</cp:lastModifiedBy>
  <cp:lastPrinted>2017-09-27T09:39:00Z</cp:lastPrinted>
  <dcterms:modified xsi:type="dcterms:W3CDTF">2017-09-27T05:39:00Z</dcterms:modified>
  <cp:revision>4</cp:revision>
  <dc:subject/>
  <dc:title>РОСТОВСКАЯ  ОБЛАСТЬ</dc:title>
</cp:coreProperties>
</file>