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рив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4.2011 № 112 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иворожское сельское поселени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Принято </w:t>
      </w:r>
    </w:p>
    <w:p>
      <w:pPr>
        <w:pStyle w:val="Normal"/>
        <w:rPr/>
      </w:pPr>
      <w:r>
        <w:rPr>
          <w:b/>
        </w:rPr>
        <w:t>Собранием депутатов                                                                             «28» ноябр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Областным законом Ростовской области от 6 июля 2011 г. № 620-ЗС «О внесении изменений в отдельные областные законы и признании утратившими силу отдельных положений областных законов», руководствуясь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ее изменение в приложение к решению Собрания депутатов Криворожского сельского поселения от 27.04.2011 № 112  «Об утверждении  Положения об оплате труда муниципальных служащих органов местного самоуправления муниципального образования «Криворожское сельское поселение»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9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Абзац второй  подпункта 6 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азмер единовременного пособия  за полные годы стажа муниципальной службы при увольнени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 стаже работы муниципальной службы от 5 до 9 лет включительно – в размере 6 должностных окла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 стаже работы муниципальной службы от 10 до 19 лет включительно – в размере 18 должностных окла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стаже работы муниципальной службы 20 и более лет – в размере 24 должностных оклад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В.М.Дмитри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Криворожь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ноября 2011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5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6:00Z</dcterms:created>
  <dc:creator>Данильченко Н.</dc:creator>
  <dc:description/>
  <cp:keywords/>
  <dc:language>en-US</dc:language>
  <cp:lastModifiedBy>1</cp:lastModifiedBy>
  <cp:lastPrinted>2011-11-25T11:38:00Z</cp:lastPrinted>
  <dcterms:modified xsi:type="dcterms:W3CDTF">2011-11-25T08:41:00Z</dcterms:modified>
  <cp:revision>4</cp:revision>
  <dc:subject/>
  <dc:title>РОСТОВСКАЯ ОБЛАСТЬ</dc:title>
</cp:coreProperties>
</file>