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иворожского сельского поселения от 27 августа 2010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 «О принятии Положения об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29 марта 2012год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ест Миллеровского межрайонного прокурора от 09.02.2012 № 849-12, в целях приведения в соответствие с Федеральным законом от 06 октября 2003 г. № 131-ФЗ «Об общих принципах организации местного самоуправления в Российской Федерации», Собрание депутатов Криворож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в приложение к решению Собрания депутатов Криворожского сельского поселения от 28 августа 2010 года № 85 «О принятии Положения об Администрации Криворож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4 пункт 22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2)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уществляет муниципальный лесной контроль;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дминистрации Криворожского сельского поселения обнародовать настоящее решение путем размещения на информационных стендах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М.Дмитр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both"/>
        <w:rPr/>
      </w:pPr>
      <w:r>
        <w:rPr>
          <w:sz w:val="28"/>
          <w:szCs w:val="28"/>
        </w:rPr>
        <w:t>29 марта 2012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192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Style14"/>
    <w:qFormat/>
    <w:pPr>
      <w:widowControl w:val="false"/>
      <w:spacing w:lineRule="auto" w:line="216" w:before="0" w:after="220"/>
      <w:ind w:left="1920" w:right="720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3:07:00Z</dcterms:created>
  <dc:creator>user</dc:creator>
  <dc:description/>
  <cp:keywords/>
  <dc:language>en-US</dc:language>
  <cp:lastModifiedBy>1</cp:lastModifiedBy>
  <cp:lastPrinted>2012-04-02T08:17:00Z</cp:lastPrinted>
  <dcterms:modified xsi:type="dcterms:W3CDTF">2012-04-02T04:17:00Z</dcterms:modified>
  <cp:revision>8</cp:revision>
  <dc:subject/>
  <dc:title>ПРОЕКТ</dc:title>
</cp:coreProperties>
</file>