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равил сбор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воза     твердых       бытов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ходов и мусора на территор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5 ма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8 Федерального закона от 24 июня 1998 года № 89-ФЗ «Об отходах производства и потребления» Собрание депутатов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бора, вывоза твердых бытовых отходов и мусора             на территории муниципального образования «Криворожское сельское поселение» согласно прилож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 Настоящее    решение     вступает     в    силу    со дня  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Контроль  за    исполнением    настоящего  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sz w:val="28"/>
          <w:szCs w:val="28"/>
        </w:rPr>
        <w:t>25 мая 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 05.2012 г. №  165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8"/>
          <w:szCs w:val="48"/>
        </w:rPr>
        <w:t>сбора, вывоза твердых бытовых отходов и мусора на территории муниципального образования «Криворож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Криворожь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сбора и вывоза бытовых отходов и мусора на территории муниципального образования «Криворожское сельское поселение» (далее - Правила) разработаны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; Федеральным законом «Об отходах производства и потребления», Федеральным законом «О санитарно-эпидемиологическом благополучии населения», другими федеральными и областными законами, иными нормативными правовыми актами, действующими на территории Криворо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общие требования при обращении с отходами, а также механизм сбора, вывоза бытовых отходов и мусора в целях предотвращения вредного воздействия отходов на здоровье человека и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ила обязательны для исполнения индивидуальными предпринимателями, организациями независимо от форм собственности и ведомственной подчиненности, физическими лицами, а также иностранными гражданами (далее - землепользователи), осуществляющими любые виды  деятельности на территории муниципального образования «Криворожское сельское поселение» (далее – поселение), в результате которой образуются бытовые отходы и мус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ь – организация, индивидуальный предприниматель  или физическое лицо, в результате деятельности (жизнедеятельности) которых образуются бытовые отходы и мусор, а также отходы производства и потребл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, в процессе которой образуются отходы, а также деятельность по сбору и транспортировке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валификац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бслуживающая организация -  организация, независимо от организационно-правовой формы, или индивидуальный предприниматель, оказывающие услуги по вывозу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отходами и мусор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а, указанные в пункте 1.3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 поселения подлежит регулярной очистке от твердых бытовых отходов и мусора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рганизацию деятельности в области обращения с твердыми бытовыми отходами и мусором на территории поселения осуществляет Администрация Криворож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рядок сбора отходов  и мусора на территории поселения, предусматривающий их разделение на виды (пищевые отходы, бумага и другие), определяет Администрация Криворожского сельского посе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,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бор, вывоз твердых бытовых отходов и мусора производятся по единой планово-регулярной системе в соответствии Правилами предоставления услуг по вывозу твердых и жидких бытовых отходов, утвержденными Постановлением Правительства Российской Федерации от 10.02.1997 N 155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Твердые бытовые отходы и мусор вывозятся в места складирования твердых бытовых отходов, определенные постановлением Администрации Миллеровского района (далее - полигон ТБ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На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, IV, V классов опасности, а также некоторые отходы, класс опасности которых устанавливается экспериментальными методами. Список таких отходов согласовывается с Территориальным отделом Управления Роспотребнадзора по Ростовской области в г. Миллерово, Миллеровском, Чертковском, Тарасовском район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полигон ТБО принимаются отходы лечебно-профилактических учреждений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трупов павших животных на полигон твердых бытовых отхо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лепользовател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беспечить установку на обслуживаемой территории достаточного количества контейнеров-мусоросборников в соответствии с  действующи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Осуществлять сбор отходов в контейнеры-мусоросборники, установленные на специально оборудованных площадках, не допуская длительного хранения отходов, согласно действующим санитарным 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 территориях, прилегающих к зданиям, строениям и сооружениям, не имеющим канализации, оборудовать выгребные ямы для хранения жидких отходов и стационарные мусоросборники для твердых бытовых отходов. Обеспечивать их правильную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ть содержание в исправном состоянии контейнеров и других сборников для жидких и твердых бытовых отходов, находящихся в их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ть свободный проезд и проход к контейнер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бор и вывоз твердых отходов осуществляется на основании договоров на сбор и вывоз бытовых отходов, заключаемых землепользователями со специализированной обслуживающей организацией или собственным автотранспортом (методом самовывоза)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пециализированная обслуживающ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уществлять сбор и вывоз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ледить за санитарным состоянием контейнеров-мусоросбо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металлических контейнеров-мусоросборников производится работниками специализированной обслуживающей организации в соответствии с санит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ледить за техническим и санитарным состоянием контейнер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Убирать выпавший мусор при выгрузке из контейнеров-мусоросборников в мусорово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Учитывать при составлении графика вывоза твердых отходов санитарные требования по хранению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Ликвидировать образовавшиеся свалки мусора в местах установки контейнеров - мусоросборников в случае срыва графика вывоза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Вывозить крупногабаритные отходы на полигон ТБО по заявке землепользователя по утвержд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воз ТБО должен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 размеры оплаты за услуги по сбору и вывозу бытовых отходов и мусора, предоставляемые индивидуальным предпринимателям, организациям, а также гражданам, имеющим в собственности индивидуальные жилые дома, регулиру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емлепользователя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Закапывать бытовой мусор и нечистоты в землю, засыпать их в недействующие шахтов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Сливать жидкие отходы и сточные воды из домов, не оборудованных канализацией, в коммуникационные колодцы, водостоки ливневой канализации, в кюветы, на гру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роизводить захоронение отходов на территории поселения, лесопарковых, рекреационных, водоохранных зон, на водосборных площадях подземных водных объектов, которые используются в целях питьевого и хозяйственно-бытов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кладировать тару у магазинов, палаток, ло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5. Складировать крупногабаритные отходы и строительный мусор в контейнеры-мусоросборники, а также вторичное сырье в неразобранном виде.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роизводить сжигание всех видов отходов без специализированного оборудования, обеспечивающего очистку выбросов до установленных норм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змещение отходов вне установленных для этого мест квалифицируется как организация несанкционированной свалки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4. Контроль в области обращения с отходам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Контроль в области обращения с отходами осуществляется путем контрольно-инспекционной деятельности, определенной законодательством Российской Федерации, Ростовской области, нормативными правовыми актами органов местного самоуправ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2. Органом, осуществляющими контроль в области обращения с отходами на территории поселения является Администрация Криворожского сельского поселения, иные органы в соответствии с действующим законодательство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 Должностные лица, осуществляющие контроль за сбором и вывозом ТБО на территории поселения в соответствии с законодательством имеют право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2.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3.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4.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Ответственность землепользов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еисполнение или ненадлежащее исполнение настоящих Правил, экологических и санитарно-эпидемиологических требований в области обращения с бытовыми отходами и мусором землепользователями влечет за собой администрати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9:00Z</dcterms:created>
  <dc:creator>Zver</dc:creator>
  <dc:description/>
  <cp:keywords/>
  <dc:language>en-US</dc:language>
  <cp:lastModifiedBy>1</cp:lastModifiedBy>
  <cp:lastPrinted>2012-05-31T14:59:00Z</cp:lastPrinted>
  <dcterms:modified xsi:type="dcterms:W3CDTF">2012-05-31T11:01:00Z</dcterms:modified>
  <cp:revision>12</cp:revision>
  <dc:subject/>
  <dc:title>РОСТОВСКАЯ  ОБЛАСТЬ</dc:title>
</cp:coreProperties>
</file>