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выборов главы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20  июля  2012 года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5 областного закона Ростовской области от 28.12.2005 г. № 429ЗС «О выборах глав муниципальных образований в Ростовской области», Уставом муниципального образования «Криворожское сельское поселение», Собрание депутатов Криворожского сельского поселения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муниципального образования «Криворожское сельское поселение» на 14 октяб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течение 5 дней в Миллеровской общественно-политической газете «Наш кра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. Контроль за выполнением настоящего решения возложить на специалиста    1 категории Администрации Криворожского сельского поселения Дьяченко Г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М.Дмитр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0» июля  2012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7:00Z</dcterms:created>
  <dc:creator>user</dc:creator>
  <dc:description/>
  <cp:keywords/>
  <dc:language>en-US</dc:language>
  <cp:lastModifiedBy>1</cp:lastModifiedBy>
  <cp:lastPrinted>2012-05-02T10:29:00Z</cp:lastPrinted>
  <dcterms:modified xsi:type="dcterms:W3CDTF">2012-07-19T09:57:00Z</dcterms:modified>
  <cp:revision>2</cp:revision>
  <dc:subject/>
  <dc:title>РОССИЙСКАЯ ФЕДЕРАЦИЯ</dc:title>
</cp:coreProperties>
</file>