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445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23 апреля 2010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037"/>
      </w:tblGrid>
      <w:tr>
        <w:trPr>
          <w:trHeight w:val="642" w:hRule="atLeast"/>
        </w:trPr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8  сент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, статьей 394 Налогового кодекса Российской Федерации, Уставом муниципального образования «Криворожское сельское  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иворожского сельского поселения  от 23 апреля 2010 года № 71 «О земельном налоге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2 считать подпунктом 3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б)  дополнить подпунктом 2 следующего содержания: «2) 0,7 процента в отношении земельных участков, используемых или предназначенных для хлебопекарных и мукомольных предприятий;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Полуянову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 о. Главы Кривор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А.Г.Бох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b/>
          <w:sz w:val="28"/>
          <w:szCs w:val="28"/>
        </w:rPr>
        <w:t>28 сентября  2012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5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3:00Z</dcterms:created>
  <dc:creator>Bob</dc:creator>
  <dc:description/>
  <cp:keywords/>
  <dc:language>en-US</dc:language>
  <cp:lastModifiedBy>User</cp:lastModifiedBy>
  <cp:lastPrinted>2012-10-01T09:40:00Z</cp:lastPrinted>
  <dcterms:modified xsi:type="dcterms:W3CDTF">2012-10-01T05:40:00Z</dcterms:modified>
  <cp:revision>14</cp:revision>
  <dc:subject/>
  <dc:title>                                                                                                   </dc:title>
</cp:coreProperties>
</file>