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 2013 года                                                                          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</w:rPr>
        <w:t>50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Криворож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49 Устава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  в Устав  муниципального образования «Криворожское сельское поселение»  следующие изменени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3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части 1 – признать утратившим силу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1 дополнить пунктом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1) разработка  программ комплексного развития сис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мунальной инфраструктуры поселений, требования к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ым устанавливаются Прави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 в статье 4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5 признать утратившей сил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Кривор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С.Д.Луганце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30 ию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0:00Z</dcterms:created>
  <dc:creator>user</dc:creator>
  <dc:description/>
  <cp:keywords/>
  <dc:language>en-US</dc:language>
  <cp:lastModifiedBy>1</cp:lastModifiedBy>
  <cp:lastPrinted>2013-05-13T10:08:00Z</cp:lastPrinted>
  <dcterms:modified xsi:type="dcterms:W3CDTF">2013-07-29T07:45:00Z</dcterms:modified>
  <cp:revision>8</cp:revision>
  <dc:subject/>
  <dc:title>РОСТОВСКАЯ ОБЛАСТЬ</dc:title>
</cp:coreProperties>
</file>