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от 27.01.2010 № 62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местного самоуправления Криворожского сельского поселения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>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самоуправления Криворож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27 сентябр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11.07.2013 № 441 «О повышении заработной платы отдельным категориям 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27.01.2010 № 6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 персонала органов местного самоуправления Криворож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ешению Собрания депутатов Криворожского сельского поселения от 27.01.2010 № 62 «Положение 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Положению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Криворожского сельского поселения от 31.10.2012 №7 «О внесении изменений в решение Собрания депутатов Криворожского сельского поселения от 27.01.2010 №6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Криворожского сельского поселения обнародовать настоящее решение на информационных стендах муниципального образования «Криворож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Настоящее решение вступает в силу с 01 октября 2013 года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Криворож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С.Д.Луга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«27»  сентябр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Heading1"/>
        <w:ind w:right="126" w:firstLine="720"/>
        <w:jc w:val="righ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к решению </w:t>
      </w:r>
      <w:r>
        <w:rPr>
          <w:b w:val="false"/>
          <w:szCs w:val="28"/>
        </w:rPr>
        <w:t>Собрания депутатов</w:t>
      </w:r>
    </w:p>
    <w:p>
      <w:pPr>
        <w:pStyle w:val="Normal"/>
        <w:ind w:right="126" w:firstLine="567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7 сентября 2013 года № 58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поселения,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Криворожского сельского поселения  должности, не отнесенные к должностям муниципальной службы </w:t>
        <w:br/>
        <w:t xml:space="preserve">Криворож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Cs/>
          <w:sz w:val="28"/>
          <w:szCs w:val="28"/>
        </w:rPr>
        <w:t>Криворож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Heading1"/>
        <w:ind w:right="126" w:firstLine="720"/>
        <w:jc w:val="righ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к решению </w:t>
      </w:r>
      <w:r>
        <w:rPr>
          <w:b w:val="false"/>
          <w:szCs w:val="28"/>
        </w:rPr>
        <w:t>Собрания депутатов</w:t>
      </w:r>
    </w:p>
    <w:p>
      <w:pPr>
        <w:pStyle w:val="Normal"/>
        <w:ind w:right="126" w:firstLine="567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7 сентября 2013 года  №  58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поселения,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  <w:sz w:val="28"/>
          <w:szCs w:val="28"/>
        </w:rPr>
        <w:t xml:space="preserve">Криворожского сельского поселения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/>
      </w:pPr>
      <w:r>
        <w:rPr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Криворож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51"/>
        <w:gridCol w:w="951"/>
        <w:gridCol w:w="907"/>
        <w:gridCol w:w="951"/>
        <w:gridCol w:w="951"/>
        <w:gridCol w:w="951"/>
        <w:gridCol w:w="951"/>
        <w:gridCol w:w="951"/>
        <w:gridCol w:w="1213"/>
      </w:tblGrid>
      <w:tr>
        <w:trPr>
          <w:trHeight w:val="16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он-ные разря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е рабочие</w:t>
            </w:r>
          </w:p>
        </w:tc>
      </w:tr>
      <w:tr>
        <w:trPr>
          <w:trHeight w:val="20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».  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3:00Z</dcterms:created>
  <dc:creator>Zver</dc:creator>
  <dc:description/>
  <cp:keywords/>
  <dc:language>en-US</dc:language>
  <cp:lastModifiedBy>1</cp:lastModifiedBy>
  <cp:lastPrinted>2013-09-30T13:25:00Z</cp:lastPrinted>
  <dcterms:modified xsi:type="dcterms:W3CDTF">2013-09-30T09:27:00Z</dcterms:modified>
  <cp:revision>9</cp:revision>
  <dc:subject/>
  <dc:title/>
</cp:coreProperties>
</file>