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15 г. № 15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 год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5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sz w:val="28"/>
                <w:szCs w:val="28"/>
                <w:lang w:eastAsia="en-US"/>
              </w:rPr>
              <w:t>28 апреля 2016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18.07.2013 № 46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1.  Приложение 6 «Р</w:t>
      </w:r>
      <w:r>
        <w:rPr>
          <w:sz w:val="28"/>
          <w:szCs w:val="28"/>
        </w:rPr>
        <w:t xml:space="preserve">аспределение бюджетных ассигнований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Криворож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2. Приложение 7 «В</w:t>
      </w:r>
      <w:r>
        <w:rPr>
          <w:sz w:val="28"/>
          <w:szCs w:val="28"/>
        </w:rPr>
        <w:t>едомственная структура расходов бюджета Криворож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Криворож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Глава Криворожского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сельского поселения </w:t>
        <w:tab/>
        <w:t xml:space="preserve">                            ____________                       С.Д.Луганце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78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5.12.2015г  № 158 «О  бюджете  Криворо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поселения Миллеровского района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2016 год»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0885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иворож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Криворож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ллеровского района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, целевым статьям (муниципаль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м Криворожского сельского поселения и непрограмм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правлениям деятельности), группам и подгруппам видов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ификации расходов бюджетов на 2016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98.5pt;mso-wrap-distance-left:9pt;mso-wrap-distance-right:0pt;mso-wrap-distance-top:0pt;mso-wrap-distance-bottom:0pt;margin-top:0.05pt;mso-position-vertical-relative:text;margin-left:78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ind w:firstLine="1134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ложение 6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риворо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Криворо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ллеровского района 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, целевым статьям (муниципальны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граммам Криворожского сельского поселения и непрограммны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правлениям деятельности), группам и подгруппам видов рас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ификации расходов бюджетов на 2016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6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4414"/>
        <w:gridCol w:w="140"/>
        <w:gridCol w:w="709"/>
        <w:gridCol w:w="210"/>
        <w:gridCol w:w="357"/>
        <w:gridCol w:w="38"/>
        <w:gridCol w:w="605"/>
        <w:gridCol w:w="66"/>
        <w:gridCol w:w="1985"/>
        <w:gridCol w:w="709"/>
        <w:gridCol w:w="141"/>
        <w:gridCol w:w="1079"/>
        <w:gridCol w:w="197"/>
        <w:gridCol w:w="130"/>
        <w:gridCol w:w="154"/>
      </w:tblGrid>
      <w:tr>
        <w:trPr>
          <w:trHeight w:val="360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F62"/>
            <w:bookmarkStart w:id="1" w:name="RANGE!A1%3AF62"/>
            <w:bookmarkEnd w:id="1"/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97.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00.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54.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.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2.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3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.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2 00 2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.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</w:r>
            <w:r>
              <w:rPr>
                <w:sz w:val="28"/>
                <w:szCs w:val="28"/>
                <w:lang w:eastAsia="en-US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sz w:val="28"/>
                <w:szCs w:val="28"/>
              </w:rPr>
              <w:t>Криворожского сельского поселения» (Исполнение судебных акт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9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.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4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6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8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3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290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72.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6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.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0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8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18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18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236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2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1»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иворож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Криворожского сельского поселения Миллеров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7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7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.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2.9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2 00 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.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</w:r>
            <w:r>
              <w:rPr>
                <w:sz w:val="28"/>
                <w:szCs w:val="28"/>
                <w:lang w:eastAsia="en-US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sz w:val="28"/>
                <w:szCs w:val="28"/>
              </w:rPr>
              <w:t>Криворожского сельского поселения»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0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29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2.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0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236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8 1 00 29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1».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3                                                                                к решению Собрания депутатов                                                                        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16 год»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104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90" w:leader="none"/>
                <w:tab w:val="right" w:pos="10431" w:leader="none"/>
              </w:tabs>
              <w:rPr/>
            </w:pPr>
            <w:r>
              <w:rPr/>
              <w:t xml:space="preserve">                                                                       </w:t>
            </w:r>
          </w:p>
          <w:tbl>
            <w:tblPr>
              <w:tblW w:w="1091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7"/>
              <w:gridCol w:w="2126"/>
              <w:gridCol w:w="709"/>
              <w:gridCol w:w="708"/>
              <w:gridCol w:w="567"/>
              <w:gridCol w:w="1276"/>
              <w:gridCol w:w="181"/>
            </w:tblGrid>
            <w:tr>
              <w:trPr>
                <w:trHeight w:val="221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bookmarkStart w:id="2" w:name="RANGE!A1%3AF69"/>
                  <w:bookmarkEnd w:id="2"/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по целевым статьям (муниципальным программам Криворожского сельского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еления и непрограммным направлениям деятельности),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 и подгруппам видов расходов, разделам, подраздел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 бюджетов 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тыс.рублей)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97,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466.4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466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92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11.9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72.9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 2 00 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2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5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Муниципальная политика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6.2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едупреждение и ликвидация чрезвычайных ситуаций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5.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.8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транспортной системы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63.7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Криворожского сельского поселения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63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.8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4 1 00 290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72.9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47.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95.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92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70.7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750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емонт и содержание многоквартирных домов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29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Информационное общество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4.2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4.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4.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8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тиводействие коррупции в Криворожском сельском поселении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Криворожском сельском поселении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культуры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818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294.9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 236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08 1 00 2914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8.5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23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Криворожского сельского посел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27.7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27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3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5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непрограммного направления деятельности «Реализация функций иных органов местного самоуправления </w:t>
                  </w:r>
                  <w:r>
                    <w:rPr>
                      <w:sz w:val="28"/>
                      <w:szCs w:val="28"/>
                    </w:rPr>
                    <w:t>Криворожского сельского поселения» (Исполнение судебных акт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 9 00 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63.4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.7».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23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7" w:right="624" w:gutter="0" w:header="0" w:top="42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8:00Z</dcterms:created>
  <dc:creator>Чапиковский</dc:creator>
  <dc:description/>
  <cp:keywords/>
  <dc:language>en-US</dc:language>
  <cp:lastModifiedBy>User</cp:lastModifiedBy>
  <cp:lastPrinted>2016-02-01T10:32:00Z</cp:lastPrinted>
  <dcterms:modified xsi:type="dcterms:W3CDTF">2016-04-26T06:36:00Z</dcterms:modified>
  <cp:revision>29</cp:revision>
  <dc:subject/>
  <dc:title>Проект внесен</dc:title>
</cp:coreProperties>
</file>