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15 г. № 15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6 год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5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08 </w:t>
            </w:r>
            <w:r>
              <w:rPr>
                <w:sz w:val="28"/>
                <w:szCs w:val="28"/>
                <w:lang w:eastAsia="en-US"/>
              </w:rPr>
              <w:t>сентября 2016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Heading1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1. Приложение 6 «Р</w:t>
      </w:r>
      <w:r>
        <w:rPr>
          <w:sz w:val="28"/>
          <w:szCs w:val="28"/>
        </w:rPr>
        <w:t xml:space="preserve">аспределение бюджетных ассигнований </w:t>
      </w:r>
      <w:r>
        <w:rPr>
          <w:bCs/>
          <w:sz w:val="28"/>
          <w:szCs w:val="28"/>
        </w:rPr>
        <w:t>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(подгруппам) видов расходов классификации расходов бюджетов  на 2016 год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2. Приложение 7 «В</w:t>
      </w:r>
      <w:r>
        <w:rPr>
          <w:sz w:val="28"/>
          <w:szCs w:val="28"/>
        </w:rPr>
        <w:t>едомственная структура расходов бюджета Криворожского сельского поселения Миллеровского района 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3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Криворожского сельского поселения Миллеровского района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>Глава Криворожского</w:t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 xml:space="preserve">сельского поселения </w:t>
        <w:tab/>
        <w:t xml:space="preserve">                            ____________                       С.Д.Луганцев</w:t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/>
      </w:pPr>
      <w:r>
        <w:rPr>
          <w:sz w:val="28"/>
          <w:szCs w:val="28"/>
          <w:vertAlign w:val="superscript"/>
        </w:rPr>
        <w:tab/>
        <w:t xml:space="preserve">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9.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  </w:t>
      </w:r>
      <w:r>
        <w:rPr>
          <w:sz w:val="28"/>
          <w:szCs w:val="28"/>
        </w:rPr>
        <w:t xml:space="preserve">210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10509"/>
        <w:gridCol w:w="8534"/>
      </w:tblGrid>
      <w:tr>
        <w:trPr>
          <w:trHeight w:val="420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Cs/>
                <w:color w:val="CCFFCC"/>
                <w:sz w:val="28"/>
                <w:szCs w:val="28"/>
              </w:rPr>
            </w:pPr>
            <w:r>
              <w:rPr>
                <w:bCs/>
                <w:color w:val="CCFFCC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5.12.2015г  № 158 «О  бюджете  Криворож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ельского поселения Миллеровского района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2016 год»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RANGE!A1%3AF62"/>
      <w:bookmarkStart w:id="1" w:name="RANGE!A1%3AF62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08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иворож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Криворож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ллеровского района на 2016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бюджетных ассиг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, целевым статьям (муниципаль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раммам Криворожского сельского поселения и непрограмм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правлениям деятельности), группам и подгруппам видов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ассификации расходов бюджетов на 2016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ind w:firstLine="1134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иложение 6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риворо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бюджете Криворо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ллеровского района на 2016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бюджетных ассигновани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, целевым статьям (муниципальны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граммам Криворожского сельского поселения и непрограммны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правлениям деятельности), группам и подгруппам видов рас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ассификации расходов бюджетов на 2016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6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414"/>
        <w:gridCol w:w="140"/>
        <w:gridCol w:w="709"/>
        <w:gridCol w:w="210"/>
        <w:gridCol w:w="357"/>
        <w:gridCol w:w="38"/>
        <w:gridCol w:w="605"/>
        <w:gridCol w:w="66"/>
        <w:gridCol w:w="1985"/>
        <w:gridCol w:w="709"/>
        <w:gridCol w:w="141"/>
        <w:gridCol w:w="1079"/>
        <w:gridCol w:w="198"/>
        <w:gridCol w:w="284"/>
      </w:tblGrid>
      <w:tr>
        <w:trPr>
          <w:trHeight w:val="360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19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2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47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1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4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3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2 00 2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29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.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9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по иным непрограммным мероприятиям в рамках </w:t>
            </w:r>
            <w:r>
              <w:rPr>
                <w:sz w:val="28"/>
                <w:szCs w:val="28"/>
                <w:lang w:eastAsia="en-US"/>
              </w:rPr>
              <w:t xml:space="preserve">непрограммного направления деятельности «Реализация функций иных органов местного самоуправления </w:t>
            </w:r>
            <w:r>
              <w:rPr>
                <w:sz w:val="28"/>
                <w:szCs w:val="28"/>
              </w:rPr>
              <w:t>Криворожского сельского поселения» (Исполнение судебных акт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00 9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4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6.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8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3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1 00 290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1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.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8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1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03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9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1 00 29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.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 на повышение заработной платы работникам муниципальных учреждений культуры  в рамках подпрограммы «Развитие культурно-досуговой деятельности» муниципальной программы Криворожского сельского поселения «Развитие культуры» (Субсидии 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1 00 73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8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 в рамках подпрограммы «Развитие культурно-досуговой деятельности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1 00 S3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3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 на повышение заработной платы работникам муниципальных учреждений культуры  в рамках подпрограммы «Развитие библиотечного дела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2 00 73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 в рамках подпрограммы «Развитие библиотечного дела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2 00 S3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.4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25.12.2015г  № 158 «О  бюджете  Криворож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иворож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Криворож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Криворожского сельского поселения Миллеровского район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2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1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.4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.2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2 00 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.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2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по иным непрограммным мероприятиям в рамках </w:t>
            </w:r>
            <w:r>
              <w:rPr>
                <w:sz w:val="28"/>
                <w:szCs w:val="28"/>
                <w:lang w:eastAsia="en-US"/>
              </w:rPr>
              <w:t xml:space="preserve">непрограммного направления деятельности «Реализация функций иных органов местного самоуправления </w:t>
            </w:r>
            <w:r>
              <w:rPr>
                <w:sz w:val="28"/>
                <w:szCs w:val="28"/>
              </w:rPr>
              <w:t>Криворожского сельского поселения»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2.6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0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1 00 29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2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1.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9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8 1 00 291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 на повышение заработной платы работникам муниципальных учреждений культуры  в рамках подпрограммы «Развитие культурно-досуговой деятельности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8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 в рамках подпрограммы «Развитие культурно-досуговой деятельности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3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 на повышение заработной платы работникам муниципальных учреждений культуры  в рамках подпрограммы «Развитие библиотечного дела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2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 в рамках подпрограммы «Развитие библиотечного дела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2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.4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3                                                                              к решению Собрания депутатов                                                                        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25.12.2015г  № 158 «О  бюджете  Криворож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2016 год»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Криворож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104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90" w:leader="none"/>
                <w:tab w:val="right" w:pos="10431" w:leader="none"/>
              </w:tabs>
              <w:rPr/>
            </w:pPr>
            <w:r>
              <w:rPr/>
              <w:t xml:space="preserve">                                                                       </w:t>
            </w:r>
          </w:p>
          <w:tbl>
            <w:tblPr>
              <w:tblW w:w="1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2"/>
              <w:gridCol w:w="1985"/>
              <w:gridCol w:w="709"/>
              <w:gridCol w:w="567"/>
              <w:gridCol w:w="708"/>
              <w:gridCol w:w="1276"/>
              <w:gridCol w:w="783"/>
            </w:tblGrid>
            <w:tr>
              <w:trPr>
                <w:trHeight w:val="221" w:hRule="atLeast"/>
              </w:trPr>
              <w:tc>
                <w:tcPr>
                  <w:tcW w:w="1161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bookmarkStart w:id="2" w:name="RANGE!A1%3AF69"/>
                  <w:bookmarkEnd w:id="2"/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161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по целевым статьям (муниципальным программам Криворожского сельского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61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еления и непрограммным направлениям деятельности),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161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руппам  и подгруппам видов расходов, разделам, подраздела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1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 бюджетов  на 2016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2719.9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463.4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463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92.3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11.9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64.3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  <w:r>
                    <w:rPr>
                      <w:sz w:val="28"/>
                      <w:szCs w:val="28"/>
                    </w:rPr>
                    <w:t>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 2 00 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2.0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5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.7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Муниципальная политика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6.2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30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4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едупреждение и ликвидация чрезвычайных ситуаций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5.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8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.8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Развитие транспортной системы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63.7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транспортной инфраструктуры Криворожского сельского поселения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63.7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29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</w:t>
                  </w:r>
                  <w:r>
                    <w:rPr>
                      <w:sz w:val="28"/>
                      <w:szCs w:val="28"/>
                    </w:rPr>
                    <w:t>70.8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4 1 00 290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0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22.9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48.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Мероприятия в области коммунального хозяйства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91.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85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.0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Благоустройство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76.5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5.0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11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5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3 00 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5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емонт и содержание многоквартирных домов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4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1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4 00 29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1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Информационное общество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4.2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4.2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4.2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8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тиводействие коррупции в Криворожском сельском поселении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Криворожском сельском поселении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Развитие культуры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503.1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775.9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109.8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08 1 00 2914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1.3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ходы  на повышение заработной платы работникам муниципальных учреждений культуры  в рамках подпрограммы «Развитие культурно-досуговой деятельности» муниципальной программы Криворожского сельского поселения «Развитие культуры»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(Субсидии  бюджетным учреждениям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08 1 00 7385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61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08.8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 в рамках подпрограммы «Развитие культурно-досуговой деятельности» муниципальной программы Криворожского сельского поселения «Развитие культуры»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(Субсидии  бюджетным учреждениям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6.0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библиотечного дела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27.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23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ходы  на повышение заработной платы работникам муниципальных учреждений культуры  в рамках подпрограммы «Развитие библиотечного дела» муниципальной программы Криворожского сельского поселения «Развитие культуры»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(Субсидии  бюджетным учреждениям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 2 00 7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2.7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 в рамках подпрограммы «Развитие библиотечного дела» муниципальной программы Криворожского сельского поселения «Развитие культуры»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(Субсидии  бюджетным учреждениям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 2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.4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 иных органов местного самоуправления Криворожского сельского поселени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sz w:val="28"/>
                      <w:szCs w:val="28"/>
                    </w:rPr>
                    <w:t>6</w:t>
                  </w:r>
                  <w:r>
                    <w:rPr>
                      <w:sz w:val="28"/>
                      <w:szCs w:val="28"/>
                      <w:lang w:val="en-US"/>
                    </w:rPr>
                    <w:t>6.9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66.9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.3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</w:t>
                  </w:r>
                  <w:r>
                    <w:rPr>
                      <w:color w:val="000000"/>
                      <w:sz w:val="26"/>
                      <w:szCs w:val="26"/>
                    </w:rPr>
                    <w:t>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5.8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по иным непрограммным мероприятиям в рамках 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непрограммного направления деятельности «Реализация функций иных органов местного самоуправления </w:t>
                  </w:r>
                  <w:r>
                    <w:rPr>
                      <w:sz w:val="28"/>
                      <w:szCs w:val="28"/>
                    </w:rPr>
                    <w:t>Криворожского сельского поселения» (Исполнение судебных актов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 9 00 9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02.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.7».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567" w:right="284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 CYR" w:hAnsi="Times New Roman CYR" w:cs="Times New Roman CYR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8:00Z</dcterms:created>
  <dc:creator>Чапиковский</dc:creator>
  <dc:description/>
  <cp:keywords/>
  <dc:language>en-US</dc:language>
  <cp:lastModifiedBy>Экономист</cp:lastModifiedBy>
  <cp:lastPrinted>2016-08-25T09:51:00Z</cp:lastPrinted>
  <dcterms:modified xsi:type="dcterms:W3CDTF">2016-09-26T12:03:00Z</dcterms:modified>
  <cp:revision>58</cp:revision>
  <dc:subject/>
  <dc:title>Проект внесен</dc:title>
</cp:coreProperties>
</file>