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апреля 2017г</w:t>
        <w:tab/>
        <w:tab/>
        <w:t xml:space="preserve">                                                                                            № 3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Криворож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16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 и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16 год по доходам в сумме 13270,1 тыс. рублей, по расходам в сумме 13155,1 тыс. рублей с превышением доходов над расходами (профицит бюджета Криворожского сельского поселения Миллеровского района) в сумме 115,0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16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16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иворожского 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4"/>
        <w:gridCol w:w="17"/>
        <w:gridCol w:w="18"/>
        <w:gridCol w:w="2677"/>
        <w:gridCol w:w="86"/>
        <w:gridCol w:w="7"/>
        <w:gridCol w:w="1298"/>
        <w:gridCol w:w="870"/>
        <w:gridCol w:w="690"/>
        <w:gridCol w:w="27"/>
        <w:gridCol w:w="156"/>
        <w:gridCol w:w="603"/>
        <w:gridCol w:w="116"/>
        <w:gridCol w:w="387"/>
        <w:gridCol w:w="487"/>
        <w:gridCol w:w="87"/>
        <w:gridCol w:w="412"/>
        <w:gridCol w:w="160"/>
        <w:gridCol w:w="439"/>
        <w:gridCol w:w="616"/>
        <w:gridCol w:w="79"/>
        <w:gridCol w:w="62"/>
        <w:gridCol w:w="356"/>
        <w:gridCol w:w="268"/>
        <w:gridCol w:w="23"/>
        <w:gridCol w:w="816"/>
        <w:gridCol w:w="433"/>
        <w:gridCol w:w="299"/>
      </w:tblGrid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отчете об исполнении бюджета Криворожского сельского поселения Миллеровского района за 2016 год»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БЮДЖЕТА КРИВОРОЖСКОГО СЕЛЬСКОГО ПОСЕЛЕНИЯ                   МИЛЛЕРОВСКОГО РАЙОНА ПО КОДАМ  КЛАССИФИКАЦИИ  ДОХОДОВ                БЮДЖЕТОВ  ЗА  2016 ГОД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(тыс. рублей)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 1 03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 1 03 0200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2,1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95,1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5%3AC82"/>
            <w:r>
              <w:rPr>
                <w:b/>
                <w:bCs/>
              </w:rPr>
              <w:t>182 1 00 00000 00 0000 000</w:t>
            </w:r>
            <w:bookmarkEnd w:id="0"/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80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82 1 05 0300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3,5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00 0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00 0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9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5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5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7 1 00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 xml:space="preserve"> 1 16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7</w:t>
            </w:r>
            <w:r>
              <w:rPr/>
              <w:t xml:space="preserve"> 1 16 51040 02 0000 140 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0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11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5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1 11 05000 0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5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0 0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5 1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51 1 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000 00 0000 </w:t>
            </w:r>
            <w:r>
              <w:rPr>
                <w:b/>
              </w:rPr>
              <w:t>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3 02000 00 0000 1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3 02990 00 0000 1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3 02995 10 0000 1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51 </w:t>
            </w: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25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50 10 0000 4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53 10 0000 4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00 00 0000 4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20 00 0000 4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25 10 0000 4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0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1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2 02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1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1000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4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4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4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3000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03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                            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4000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0,1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6 год»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gridSpan w:val="4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ведомственной структуре расходов бюджет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ворожского сельского поселения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иллеровского района за 2016 год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9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549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736"/>
              <w:gridCol w:w="580"/>
              <w:gridCol w:w="725"/>
              <w:gridCol w:w="1661"/>
              <w:gridCol w:w="709"/>
              <w:gridCol w:w="1482"/>
            </w:tblGrid>
            <w:tr>
              <w:trPr>
                <w:trHeight w:val="375" w:hRule="atLeast"/>
              </w:trPr>
              <w:tc>
                <w:tcPr>
                  <w:tcW w:w="4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ассовое исполн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5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55,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8,8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7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3,0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,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6,5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723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0.2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.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9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6.1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709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/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2.6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0.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1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85.8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6,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709" w:leader="none"/>
                    </w:tabs>
                    <w:jc w:val="both"/>
                    <w:rPr/>
                  </w:pPr>
                  <w:r>
                    <w:rPr/>
      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00 29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9.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102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7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7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6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4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311.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08 1 00 2914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00 7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8.4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73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.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7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 (Субсидии 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00 7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3.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 (Субсидии 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.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6 год»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разделам и подразделам классификации расходов бюджетов  за 2016 год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5" w:hanging="39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1,3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2,6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,9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4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  И КИНЕМАТОГРАФИ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2,9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2,9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5,1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айона за 2016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16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,0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0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0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0,8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50,8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5,8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5,8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5,8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35,8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4:00Z</dcterms:created>
  <dc:creator>Чапиковский</dc:creator>
  <dc:description/>
  <cp:keywords/>
  <dc:language>en-US</dc:language>
  <cp:lastModifiedBy>Экономист</cp:lastModifiedBy>
  <cp:lastPrinted>2017-04-27T09:05:00Z</cp:lastPrinted>
  <dcterms:modified xsi:type="dcterms:W3CDTF">2017-07-28T10:45:00Z</dcterms:modified>
  <cp:revision>11</cp:revision>
  <dc:subject/>
  <dc:title>Проект внесен</dc:title>
</cp:coreProperties>
</file>