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иворож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25 апреля 2017 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Криворож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иворож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размещения на официальном сайте Администрации Криворожского сельского поселения.</w:t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ризнать утратившим силу решение Собрания депутатов Криворожского сельского поселения от </w:t>
      </w:r>
      <w:r>
        <w:rPr>
          <w:bCs/>
          <w:sz w:val="28"/>
          <w:szCs w:val="28"/>
        </w:rPr>
        <w:t>27 декабря 2016 г.  № 22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размещения в информационно-телекоммуникационной сети «Интернет» на официальном сайте Администрации Криворожского  сельского поселения  и предоставления для опубликования общероссийским средствам массовой информации сведений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лиц, замещающих муниципальные должности в Собрании депутатов Криворожского сельского поселения»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    В.И.Сем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/>
      </w:pPr>
      <w:r>
        <w:rPr>
          <w:sz w:val="28"/>
          <w:szCs w:val="28"/>
        </w:rPr>
        <w:t>«25» апреля 2017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апреля 2017 года № 43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иворож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Криворож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Криворож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Криворож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Криворож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Криворож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24:00Z</dcterms:created>
  <dc:creator>Register-6</dc:creator>
  <dc:description/>
  <cp:keywords/>
  <dc:language>en-US</dc:language>
  <cp:lastModifiedBy>Пользователь</cp:lastModifiedBy>
  <cp:lastPrinted>2017-04-21T11:36:00Z</cp:lastPrinted>
  <dcterms:modified xsi:type="dcterms:W3CDTF">2017-05-02T05:24:00Z</dcterms:modified>
  <cp:revision>3</cp:revision>
  <dc:subject/>
  <dc:title/>
</cp:coreProperties>
</file>