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17 г. № 77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8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9 и 2020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  26 июня  2018 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Heading1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решение Собрания депутатов Криворожского сельского поселения от 29.12.2017 № 77 «О бюджете  Криворожского сельского поселения Миллеровского района на 2018 год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на плановый период 2019 и 2020 годов» следующие 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1353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18 год и на плановый период 2019 и 2020 годов» изложить в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Приложение 7 «Ведомственная структура расходов бюджета Криворожского сельского поселения Миллеровского района  на 2018 год и на плановый период 2019 и 2020 годов» изложить в редакции согласно приложению 2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18год и на плановый период 2019 и 2020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6»июня  2018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04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Чапиковский</dc:creator>
  <dc:description/>
  <cp:keywords/>
  <dc:language>en-US</dc:language>
  <cp:lastModifiedBy>Finans</cp:lastModifiedBy>
  <cp:lastPrinted>2017-12-29T10:07:00Z</cp:lastPrinted>
  <dcterms:modified xsi:type="dcterms:W3CDTF">2018-06-26T08:08:00Z</dcterms:modified>
  <cp:revision>29</cp:revision>
  <dc:subject/>
  <dc:title>Проект внесен</dc:title>
</cp:coreProperties>
</file>