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</w:rPr>
        <w:t>КРИВОРОЖ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Криворожского сельского поселения от 29.09.2017 № 59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«Об утверждении Положения о порядке управления и распоря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уществом, находящимся в 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орожского сельского поселени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 30 сентября 2019 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приведения нормативных правовых актов в соответствие с федеральным законодательством, в соответствии с Федеральным законом от 06.10.2003 № 131-ФЗ «Об общих принципах организации местного самоуправления в Российской Федерации» (в ред.Федерального закона от 18.10.2007 №230-ФЗ, Федерального закона от 27.05.2014 №136-ФЗ), Уставом муниципального образования «Криворожское сельское поселение»,  Собрание депутатов Криворож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брания депутатов Криворожского сельского поселения от 29.09.2017 № 59 «Об утверждении Положения о порядке управления и распоряжения имуществом, находящимся в муниципальной собственности Криворожского сель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одпункт 1 пункта 2 раздел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</w:t>
      </w:r>
      <w:r>
        <w:rPr>
          <w:u w:val="single"/>
        </w:rPr>
        <w:t xml:space="preserve"> </w:t>
      </w:r>
      <w:r>
        <w:rPr>
          <w:sz w:val="28"/>
          <w:szCs w:val="28"/>
          <w:u w:val="single"/>
        </w:rPr>
        <w:t xml:space="preserve">имущество, предназначенное для решения вопросов местного знач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nstitution.garant.ru/act/local-government/186367/chapter/888134b28b1397ffae87a0ab1e117954/" \l "block_14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nstitution.garant.ru/act/local-government/186367/chapter/888134b28b1397ffae87a0ab1e117954/" \l "block_14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статьи 1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nstitution.garant.ru/act/local-government/186367/chapter/7a58987b486424ad79b62aa427dab1df/" \l "block_160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3 статьи 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nstitution.garant.ru/act/local-government/186367/chapter/0858e363f8cd4fd2f29032d9a6ff2b35/" \l "block_16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nstitution.garant.ru/act/local-government/186367/chapter/0858e363f8cd4fd2f29032d9a6ff2b35/" \l "block_16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3 статьи 16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nstitution.garant.ru/act/local-government/186367/chapter/a7b26eafd8fd23d18ca4410ac5359e0e/" \l "block_17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constitution.garant.ru/act/local-government/186367/chapter/a7b26eafd8fd23d18ca4410ac5359e0e/" \l "block_17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.1 статьи 1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u w:val="single"/>
        </w:rPr>
        <w:t xml:space="preserve"> настоящего Федерального закона.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2 пункта 2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constitution.garant.ru/act/local-government/186367/chapter/36bfb7176e3e8bfebe718035887e4efc/" \l "block_15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4 статьи 1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Федерального закона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4 раздела 6 дополнить под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9)</w:t>
      </w:r>
      <w:r>
        <w:rPr>
          <w:color w:val="FF0000"/>
        </w:rPr>
        <w:t xml:space="preserve"> </w:t>
      </w:r>
      <w:r>
        <w:rPr>
          <w:sz w:val="28"/>
          <w:szCs w:val="28"/>
        </w:rPr>
        <w:t>определяет порядок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 xml:space="preserve">глава Криворожского сельского поселения                                      В.И.Семыкин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Криворожье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сентября  2019  года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63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Nonformat"/>
        <w:widowControl/>
        <w:jc w:val="right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8:00Z</dcterms:created>
  <dc:creator>user</dc:creator>
  <dc:description/>
  <cp:keywords/>
  <dc:language>en-US</dc:language>
  <cp:lastModifiedBy>Urist</cp:lastModifiedBy>
  <cp:lastPrinted>2019-09-30T09:09:00Z</cp:lastPrinted>
  <dcterms:modified xsi:type="dcterms:W3CDTF">2019-09-30T06:47:00Z</dcterms:modified>
  <cp:revision>9</cp:revision>
  <dc:subject/>
  <dc:title>РОСТОВСКАЯ ОБЛАСТЬ</dc:title>
</cp:coreProperties>
</file>