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риворож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9.12.2017 № 82 «Об оплате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рганов местного самоуправления Кривор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самоуправления Криворож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30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6 Положения «Об оплате труда работников, осуществляющих техническое обеспечение деятельности органов местного самоуправления Криворожского сельского поселения и обслуживающего персонала органов местного самоуправления Криворожского сельского поселения», утвержденного решением Собрания депутатов от 29.12.2017 № 82, постановлением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 01.10.2019 года в 1,043 раза размеры должностных окладов работников, осуществляющих техническое обеспечение деятельности органов местного самоуправления Криворожского сельского поселения, ставки заработной платы обслуживающего персонала органов местного самоуправления Криворожского сельского посел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нести в Положение «Об оплате труда работников, осуществляющих техническое обеспечение деятельности органов местного самоуправления Криворожского сельского поселения и обслуживающего персонала органов местного самоуправления Криворожского сельского поселения», утвержденное решением Собрания депутатов Криворожского сельского поселения от 29.12.2017 № 82,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ложение 1 изложить в следующей редакции: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Криворож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Криворожского сельского поселения  должности, не отнесенные к должностям муниципальной службы </w:t>
        <w:br/>
        <w:t xml:space="preserve">Криворож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9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Криворож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меры ставок заработной платы работников, осуществляющих обслуживание зданий (помещений), благоустройство территорий, трактористов, водителей легк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втомобилей, включенных в штатные распис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</w:rPr>
        <w:t>органов местного самоуправления Криворож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ind w:right="12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</w:t>
      </w:r>
    </w:p>
    <w:p>
      <w:pPr>
        <w:pStyle w:val="Normal"/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1 октябр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Криворожского сельского поселения обнародовать настоящее Решение на информационных стендах муниципального образования «Криворожское сельское поселение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иворожского сельского поселения                                    В.И.Семы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7:00Z</dcterms:created>
  <dc:creator>Zver</dc:creator>
  <dc:description/>
  <cp:keywords/>
  <dc:language>en-US</dc:language>
  <cp:lastModifiedBy>Urist</cp:lastModifiedBy>
  <cp:lastPrinted>2019-09-30T13:31:00Z</cp:lastPrinted>
  <dcterms:modified xsi:type="dcterms:W3CDTF">2019-09-30T10:32:00Z</dcterms:modified>
  <cp:revision>38</cp:revision>
  <dc:subject/>
  <dc:title/>
</cp:coreProperties>
</file>