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апреля 2020 г</w:t>
        <w:tab/>
        <w:tab/>
        <w:t xml:space="preserve">                                                                                № 2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Криворож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19 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 и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обрание депутатов Криворожского сель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19 год по доходам в сумме 11415,5 тыс. рублей, по расходам в сумме 11409,5 тыс. рублей с превышением доходов над  расходами (профицит бюджета Криворожского сельского поселения Миллеровского района) в сумме 6,0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19 год согласно приложению 1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19 год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иворожского  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.И.Семык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846"/>
        <w:gridCol w:w="315"/>
        <w:gridCol w:w="136"/>
        <w:gridCol w:w="118"/>
        <w:gridCol w:w="274"/>
        <w:gridCol w:w="142"/>
        <w:gridCol w:w="859"/>
        <w:gridCol w:w="1362"/>
        <w:gridCol w:w="330"/>
        <w:gridCol w:w="63"/>
        <w:gridCol w:w="23"/>
        <w:gridCol w:w="24"/>
        <w:gridCol w:w="147"/>
        <w:gridCol w:w="27"/>
        <w:gridCol w:w="65"/>
        <w:gridCol w:w="423"/>
        <w:gridCol w:w="271"/>
        <w:gridCol w:w="116"/>
        <w:gridCol w:w="57"/>
        <w:gridCol w:w="123"/>
        <w:gridCol w:w="69"/>
        <w:gridCol w:w="138"/>
        <w:gridCol w:w="438"/>
        <w:gridCol w:w="49"/>
        <w:gridCol w:w="15"/>
        <w:gridCol w:w="41"/>
        <w:gridCol w:w="188"/>
        <w:gridCol w:w="851"/>
        <w:gridCol w:w="275"/>
        <w:gridCol w:w="99"/>
        <w:gridCol w:w="80"/>
        <w:gridCol w:w="167"/>
        <w:gridCol w:w="371"/>
        <w:gridCol w:w="284"/>
        <w:gridCol w:w="8"/>
        <w:gridCol w:w="984"/>
        <w:gridCol w:w="143"/>
        <w:gridCol w:w="142"/>
        <w:gridCol w:w="991"/>
        <w:gridCol w:w="158"/>
        <w:gridCol w:w="83"/>
      </w:tblGrid>
      <w:tr>
        <w:trPr>
          <w:trHeight w:val="290" w:hRule="atLeast"/>
        </w:trPr>
        <w:tc>
          <w:tcPr>
            <w:tcW w:w="197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976" w:type="dxa"/>
            <w:gridSpan w:val="7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976" w:type="dxa"/>
            <w:gridSpan w:val="7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976" w:type="dxa"/>
            <w:gridSpan w:val="7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gridSpan w:val="2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отчете об исполнении бюджета Криворожского сельского поселения Миллеровского района за 2019 год»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gridSpan w:val="5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04" w:firstLine="4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gridSpan w:val="5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9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30" w:firstLine="4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КРИВОРОЖСКОГО СЕЛЬСКОГО ПОСЕЛЕНИЯ   МИЛЛЕРОВСКОГО РАЙОНА ПО КОДАМ  КЛАССИФИКАЦИИ  ДОХОДОВ     БЮДЖЕТОВ  ЗА  2019 ГОД</w:t>
            </w:r>
          </w:p>
        </w:tc>
        <w:tc>
          <w:tcPr>
            <w:tcW w:w="250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976" w:type="dxa"/>
            <w:gridSpan w:val="7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1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right" w:pos="5191" w:leader="none"/>
              </w:tabs>
              <w:autoSpaceDE w:val="false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3412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2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(тыс. рублей)</w:t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6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5%3AC82"/>
            <w:r>
              <w:rPr>
                <w:b/>
                <w:bCs/>
              </w:rPr>
              <w:t>1 00 00000 00 0000 000</w:t>
            </w:r>
            <w:bookmarkEnd w:id="0"/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782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,9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,9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9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00 00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82 1 06 06000 00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2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,5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,5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4,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70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4,7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  <w:lang w:val="en-US"/>
              </w:rPr>
              <w:t xml:space="preserve"> 1 00 00000 00 0000 00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02 1 16 00000 00 0000 00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802 1 16 51040 02 0000 140 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7 1 00 00000 00 0000 00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 xml:space="preserve"> 1 16 00000 00 0000 00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7</w:t>
            </w:r>
            <w:r>
              <w:rPr/>
              <w:t xml:space="preserve"> 1 16 51040 02 0000 140 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0 00000 00 0000 00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11 00000 00 0000 00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1 11 05000 00 0000 12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20 00 0000 12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951 1 11 05025 10 0000 12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1 1 14 00000 00 0000 00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2050 10 0000 41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4 02053 10 0000 41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 14 06020 00 0000 43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</w:r>
            </w:hyperlink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 14 06025 10 0000 43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0 00000 00 0000 000 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3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9,8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3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3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15001 10 0000 15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3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24 00 0000 15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5118 00 0000 15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2 35118 10 0000 15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00 00 0000 151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00 0000 151 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49999 10 0000 151 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15,5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34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9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34" w:type="dxa"/>
            <w:gridSpan w:val="6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9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34" w:type="dxa"/>
            <w:gridSpan w:val="6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9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34" w:type="dxa"/>
            <w:gridSpan w:val="6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9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9 год»</w:t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34" w:type="dxa"/>
            <w:gridSpan w:val="6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9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8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ведомственной структуре  расходов бюджета Криворожского сельского поселения Миллеровского района на 2019</w:t>
            </w:r>
          </w:p>
        </w:tc>
        <w:tc>
          <w:tcPr>
            <w:tcW w:w="341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8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1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418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</w:t>
            </w:r>
          </w:p>
          <w:p>
            <w:pPr>
              <w:pStyle w:val="Normal"/>
              <w:tabs>
                <w:tab w:val="clear" w:pos="851"/>
                <w:tab w:val="left" w:pos="41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9,5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9,6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8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3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723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1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1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4 00 291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4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4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3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1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03 1 00 291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917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226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3 00 290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8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5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90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2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  <w:r>
              <w:rPr>
                <w:color w:val="000000"/>
                <w:lang w:val="en-US"/>
              </w:rPr>
              <w:t>.1.00.</w:t>
            </w:r>
            <w:r>
              <w:rPr>
                <w:color w:val="000000"/>
              </w:rPr>
              <w:t>8513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907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1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уличное освещение (приобретение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  <w:r>
              <w:rPr>
                <w:iCs/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2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90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8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прочие мероприятия по благоустройству </w:t>
            </w:r>
            <w:r>
              <w:rPr>
                <w:color w:val="000000"/>
              </w:rPr>
              <w:t>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9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(приобретение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1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0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00 0059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9,0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</w:r>
            <w:r>
              <w:rPr/>
              <w:t xml:space="preserve">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8 1 00 2914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8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</w:r>
            <w:r>
              <w:rPr>
                <w:iCs/>
                <w:color w:val="000000"/>
              </w:rPr>
              <w:t>.(Субсидий бюджетным учреждениям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0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00 1901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06" w:type="dxa"/>
            <w:gridSpan w:val="3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3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442" w:type="dxa"/>
            <w:gridSpan w:val="4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4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8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7" w:type="dxa"/>
            <w:gridSpan w:val="3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7" w:type="dxa"/>
            <w:gridSpan w:val="3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7" w:type="dxa"/>
            <w:gridSpan w:val="3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7" w:type="dxa"/>
            <w:gridSpan w:val="3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9 год»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7" w:type="dxa"/>
            <w:gridSpan w:val="3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разделам и подразделам классификации расходов бюджетов  за 2019 год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gridSpan w:val="1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95" w:hanging="39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6,0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9,6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7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5,8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6,0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2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  И КИНЕМАТОГРАФИЯ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7,6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7,6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7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7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9,5</w:t>
            </w:r>
          </w:p>
        </w:tc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айона за 2019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19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,5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,5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,5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,5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,5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,5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,5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,5</w:t>
            </w:r>
          </w:p>
        </w:tc>
      </w:tr>
    </w:tbl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4060200000004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Чапиковский</dc:creator>
  <dc:description/>
  <cp:keywords/>
  <dc:language>en-US</dc:language>
  <cp:lastModifiedBy>Finans</cp:lastModifiedBy>
  <cp:lastPrinted>2018-05-15T09:32:00Z</cp:lastPrinted>
  <dcterms:modified xsi:type="dcterms:W3CDTF">2020-05-12T05:26:00Z</dcterms:modified>
  <cp:revision>45</cp:revision>
  <dc:subject/>
  <dc:title>Проект внесен</dc:title>
</cp:coreProperties>
</file>