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СОБРАНИЕ ДЕПУТАТОВ</w:t>
      </w:r>
    </w:p>
    <w:p>
      <w:pPr>
        <w:pStyle w:val="Normal"/>
        <w:autoSpaceDE w:val="false"/>
        <w:jc w:val="center"/>
        <w:rPr/>
      </w:pPr>
      <w:r>
        <w:rPr/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рогнозного плана (программы)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Криворожское сельское поселение» на 2016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бранием депутатов                                                                             25 декабря 2015</w:t>
      </w:r>
      <w:bookmarkStart w:id="0" w:name="_GoBack"/>
      <w:bookmarkEnd w:id="0"/>
      <w:r>
        <w:rPr>
          <w:b/>
        </w:rPr>
        <w:t>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целях максимального пополнения бюджета  Криворожского сельского поселения, в соответствии с Федеральным  законом от 21 декабря 2001 года № 178-ФЗ                             «О приватизации государственного и муниципального имущества», Уставом муниципального образования «Криворожское сельское поселение», предложением специалистов Администрации  о внесении изменений  в прогнозный  план (программу) приватизации муниципального имущества на 2016 год, Собрание депутатов «Криворожского сельского посел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О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Утвердить прогнозный план (программу)  приватизации муниципального имущества муниципального образования «Криворожское сельское поселение» на 2016 год.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Опубликовать настоящее решение в официальном выпуске «Вести власти» и разместить на официальном сайте Администрации Криворожского сельского поселения (Эл.адре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ivorozh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Контроль за выполнением настоящего решения возложить на постоянную комиссию по экономической реформе, бюджету, налогам и собственности (председатель - Полуянова В.И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риворожского                                                                          С.Д. Луганцев</w:t>
      </w:r>
    </w:p>
    <w:p>
      <w:p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л.Криворожье</w:t>
      </w:r>
    </w:p>
    <w:p>
      <w:pPr>
        <w:pStyle w:val="Normal"/>
        <w:autoSpaceDE w:val="false"/>
        <w:rPr/>
      </w:pPr>
      <w:r>
        <w:rPr/>
        <w:t>«25»  декабря 2015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161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№161 от 25.12.2015г. </w:t>
      </w:r>
    </w:p>
    <w:p>
      <w:pPr>
        <w:pStyle w:val="Normal"/>
        <w:jc w:val="right"/>
        <w:rPr/>
      </w:pPr>
      <w:r>
        <w:rPr/>
        <w:t>«Об утверждении Прогнозного плана (программы)</w:t>
      </w:r>
    </w:p>
    <w:p>
      <w:pPr>
        <w:pStyle w:val="Normal"/>
        <w:jc w:val="right"/>
        <w:rPr/>
      </w:pPr>
      <w:r>
        <w:rPr/>
        <w:t>приватизации Муниципального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риворожского сельского </w:t>
      </w:r>
    </w:p>
    <w:p>
      <w:pPr>
        <w:pStyle w:val="Normal"/>
        <w:jc w:val="right"/>
        <w:rPr/>
      </w:pPr>
      <w:r>
        <w:rPr/>
        <w:t>поселения» на 2016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КРИВОРОЖ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10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701"/>
        <w:gridCol w:w="993"/>
        <w:gridCol w:w="787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 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                              Литер (Г)                           инв. №10102012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 Миллеровский район, сл. Криворожье, ул. им. Овчинникова дом №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050101:0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клада                                     Литер: (Д)                                инв. №10102007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 Миллеровский район,  20 м на юго-восток от сл. Криворо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4:0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клада             Литер: (Жж1)                         инв. №1010201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сия, Ростовская обл. Миллеровский район, 110 метров на север от х. Екатери-новка,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-27/037/2009-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стерской                               Литер:  (М)                          инв. №10102013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   с/п Криворожское 50 м с западной стороны от х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0г      61:22:0600024:0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                             Литер: А                                 инв. №1010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остовская обл. Миллеровский район, х. Каменка, ул. Молодежная, д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                             Литер: А  инв. №1010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клада                                         Литер (ММ1М2)                                      инв. №10102004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. Миллеровский район,  10 м на юго-восток от сл. Криворо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07.2008г            № 7376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                               Литер:  (Кк2к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 Миллеровский район, 110 метров на север от х. Екатери- новка,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000000: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                                   Литер (Б)                             инв. №1001013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Миллеровский район, с/п Криворожское, 1100 м с северо-западной стороны от сл. Криворож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4: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                                    литер (А)                                 инв. №10102001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Миллеровский район, 1100 м с северо-западной стороны от сл. Крив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4: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Криворожского сельского поселен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15г. №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КРИВОРОЖСКОГО СЕЛЬСКОГО ПОСЕЛЕНИЯ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нозный план (программа) приватизации муниципального имущества «Криворожского сельского поселения» разработан в соответствии с Федеральным законом от 21.12.2001 года №178-ФЗ «О приватизации государственного имущества», Уставом муниципального образования «Криворож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/>
        <w:t>Принципы осуществления приватизации муниципального</w:t>
      </w:r>
    </w:p>
    <w:p>
      <w:pPr>
        <w:pStyle w:val="Normal"/>
        <w:jc w:val="center"/>
        <w:rPr/>
      </w:pPr>
      <w:r>
        <w:rPr/>
        <w:t>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мое поступление в местный бюджет от приватизации муниципального имущества «Криворожского сельского поселения» предполагается обеспечить за счет:</w:t>
      </w:r>
    </w:p>
    <w:p>
      <w:pPr>
        <w:pStyle w:val="Normal"/>
        <w:jc w:val="both"/>
        <w:rPr/>
      </w:pPr>
      <w:r>
        <w:rPr/>
        <w:t>- продажи муниципального имущества, в том числе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  <w:t>Характеристика муниципального имущества</w:t>
      </w:r>
    </w:p>
    <w:p>
      <w:pPr>
        <w:pStyle w:val="Normal"/>
        <w:jc w:val="center"/>
        <w:rPr/>
      </w:pPr>
      <w:r>
        <w:rPr/>
        <w:t>«Криворожского сельского поселения», подлежащего приватизации</w:t>
      </w:r>
    </w:p>
    <w:p>
      <w:pPr>
        <w:pStyle w:val="Normal"/>
        <w:jc w:val="center"/>
        <w:rPr/>
      </w:pPr>
      <w:r>
        <w:rPr/>
        <w:t>в 2016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программа сформирована на основании предложений специалистов администрации, осуществляющего анализ эффективности использования объектов недвижимости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настоящей Программой предлагается приватизировать объекты недвижимости, предлагаемые к приватизации в 2016 году, которое не обеспечивает выполнение функций и полномочий органов местного самоуправления поселения по решению вопросов местного значения, требуют значительных затрат на содержание, а так же в настоящее время являются неиспользуем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  <w:t>Оценка социально-экономических последствий</w:t>
      </w:r>
    </w:p>
    <w:p>
      <w:pPr>
        <w:pStyle w:val="Normal"/>
        <w:jc w:val="center"/>
        <w:rPr/>
      </w:pPr>
      <w:r>
        <w:rPr/>
        <w:t>реализации Программы и прогноз поступления</w:t>
      </w:r>
    </w:p>
    <w:p>
      <w:pPr>
        <w:pStyle w:val="Normal"/>
        <w:jc w:val="center"/>
        <w:rPr/>
      </w:pPr>
      <w:r>
        <w:rPr/>
        <w:t>в мастный бюджет доходов от приват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ст. 8 Федерального закона от 29.07.1998 г. №135-ФЗ «Об оценочной деятельности в Российской Федерации» (в редакции Федерального закона от 21.12.2001г. № 178-ФЗ) определение стоимости объектов оценки производится независимым оцен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рожского                                                                      С.Д. Луганце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5:00Z</dcterms:created>
  <dc:creator>User</dc:creator>
  <dc:description/>
  <cp:keywords/>
  <dc:language>en-US</dc:language>
  <cp:lastModifiedBy>User</cp:lastModifiedBy>
  <cp:lastPrinted>2016-01-11T13:41:00Z</cp:lastPrinted>
  <dcterms:modified xsi:type="dcterms:W3CDTF">2020-12-02T05:39:00Z</dcterms:modified>
  <cp:revision>3</cp:revision>
  <dc:subject/>
  <dc:title/>
</cp:coreProperties>
</file>