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9 ноября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части второй Налогового Кодекса Российской Федерации, Собрание депутатов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 муниципального образования «Криворожское сельское поселение» 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следующие порядок и  сроки исчисления,   уплаты 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логоплательщики – организации исчисляют и уплачивают авансовые платежи по земельному 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 четвертой налоговой ставки, установленной пунктом 2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логоплательщики – организации исчисляют и уплачивают   земельный налог не позднее 1 февраля года, следующего  за истекшим налоговым периодом. При этом сумма земельного налога определяется как разница между суммой налога, исчисленной как соответствующая  налоговой ставке процентная доля налоговой базы, и  суммами подлежащих уплате в течение налогового периода авансовых платежей по земельному налогу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налогоплательщики – физические лица уплачивают земельный налог </w:t>
      </w:r>
      <w:r>
        <w:rPr>
          <w:bCs/>
          <w:sz w:val="28"/>
          <w:szCs w:val="28"/>
        </w:rPr>
        <w:t>в соответствии с пунктом 1 статьи 397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логовая база уменьшается на необлагаемую налогом сумму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размере 18000 рублей на одного налогоплательщика на территории муниципального образования «Криворожское сельское поселение» в отношении  земельного участка, находящегося в собственности, постоянном (бессрочном) пользовании или пожизненном  наследуемом 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инвалидов  I и II групп инвалид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инвалидов с дет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ветеранов и инвалидов Великой Отечественной войны, а также ветеранов  и инвалидов боевых действий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физических лиц, имеющих право на получение социальной поддержки в 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физических лиц, получивших 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 технику;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) граждан Российской Федерации, имеющих в составе семьи ребенка-инвалид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размере 28000 рублей на одного налогоплательщика на территории муниципального образования «Криворожское сельское поселение»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кументы, подтверждающие право на уменьшение налоговой базы в  соответствии со статьей 391 части второй Налогового кодекса Российской  Федерации, представляются налогоплательщиками в налоговый  орган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 момента вступления в силу настоящего решения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Криворожского сельского от 24.11.2014 года  №111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25.09.2015№ 146 «О внесении изменений в решение Собрания депутатов Криворожского сельского поселения от 24.11.2014 № 111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в силу с 1 января 2017 года, и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16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2:00Z</dcterms:created>
  <dc:creator>User</dc:creator>
  <dc:description/>
  <cp:keywords/>
  <dc:language>en-US</dc:language>
  <cp:lastModifiedBy>Юрист</cp:lastModifiedBy>
  <cp:lastPrinted>2016-11-30T10:31:00Z</cp:lastPrinted>
  <dcterms:modified xsi:type="dcterms:W3CDTF">2016-11-30T07:32:00Z</dcterms:modified>
  <cp:revision>5</cp:revision>
  <dc:subject/>
  <dc:title/>
</cp:coreProperties>
</file>