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6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0" w:hanging="0"/>
        <w:jc w:val="left"/>
        <w:rPr>
          <w:rFonts w:eastAsia="Times New Roman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О самообложении граждан </w:t>
      </w:r>
    </w:p>
    <w:p>
      <w:pPr>
        <w:pStyle w:val="Heading1"/>
        <w:numPr>
          <w:ilvl w:val="0"/>
          <w:numId w:val="0"/>
        </w:numPr>
        <w:ind w:left="0" w:right="-50" w:hanging="0"/>
        <w:jc w:val="left"/>
        <w:rPr/>
      </w:pPr>
      <w:r>
        <w:rPr>
          <w:rFonts w:eastAsia="Times New Roman"/>
          <w:b w:val="false"/>
          <w:bCs/>
          <w:sz w:val="28"/>
          <w:szCs w:val="28"/>
        </w:rPr>
        <w:t>Криворожского сельского поселен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26 апреля 2018  года</w:t>
      </w:r>
    </w:p>
    <w:p>
      <w:pPr>
        <w:pStyle w:val="Normal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center"/>
        <w:rPr>
          <w:rFonts w:eastAsia="Arial" w:cs="Arial"/>
          <w:color w:val="800000"/>
          <w:sz w:val="26"/>
          <w:szCs w:val="26"/>
        </w:rPr>
      </w:pPr>
      <w:r>
        <w:rPr>
          <w:rFonts w:eastAsia="Arial" w:cs="Arial"/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Arial" w:cs="Arial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</w:t>
      </w:r>
      <w:r>
        <w:rPr>
          <w:rFonts w:eastAsia="Arial" w:cs="Arial"/>
          <w:sz w:val="28"/>
          <w:szCs w:val="28"/>
        </w:rPr>
        <w:t xml:space="preserve"> от 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«О самообложении граждан», утвержденным решением Собрания депутатов Криворожского сельского поселения от 26.04.2018 №101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«Криворожское сельское поселение» Собрание депутатов Криворожского сельского поселения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, что самообложение может производиться в Криворожском сельском поселении Миллеровского района  в целях привлечения дополнительных средств населения для осуществления мероприятий по благоустройству и социально-культурному развитию Криворожского сельского поселения Миллер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опрос о проведении самообложения решается на сходе граждан Криворожского сельского поселения Миллер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ход граждан для решения вопросов введения самообложения созывается Администрацией Криворожского сельского поселения Миллеровского район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времени, месте проведения референдума и рассматриваемом вопросе производится не позднее, чем за 10 дней до созы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сходе должно присутствовать большинство граждан, проживающих на территории Криворожского сельского поселения Миллеровского района, достигших 18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ход граждан о проведении самообложения назначается и проводится в порядке, установленном федеральны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о проведении самообложения принимается большинством голосов граждан, присутствующих на схо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месте с принятием решения о проведении самообложения сход граждан  определяет, на какие мероприятия из установленных примерным перечнем и в каких размерах в текущем году должны быть израсходованы средства самооб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авления расходования средств самообложения утверждаются  администрацией Криворожского сельского поселения Миллеровского  района с учетом решения схода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ход граждан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схода граждан о проведении самообложения считается вступившим в силу после его официального опубликования либ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ешение схода граждан о проведении самообложения является обязательным для всех граждан, фактически проживающих на территории Криворожского сельского поселения Миллер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Уплата платежей по самообложению производится всеми гражданами, достигшими 18 летнего возраста, местожительство которых расположено в границах Криворожского сельского поселения Миллеровского района, независимо от их участия в сходе граждан и отношения, выраженного ими при голосов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тежи самообложения вносятся в бюджет Криворожского сельского поселения Миллеровского района в срок, установленный сходом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по самообложению, не внесенные в установленный срок, взыскиваются администрацией Криворожского сельского поселения Миллеровского  района в порядке, установленном  федеральным законодательством для  взыскания не внесенных в срок   неналоговых платеж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Средства самообложения включаются в бюджет Криворожского сельского поселения Миллеровского района и расходуются на мероприятия, установленные сходом граждан в соответствии с примерным перечнем, утверждаемым администрацией Криворожского сельского поселения Миллер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Средства самообложения, не использованные в текущем году, остаются на счете бюджета Криворожского сельского поселения Миллеровского района и могут быть использованы в следующем году на, те же ц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Администрация Криворожского сельского поселения Миллеровского района обеспечивает проведение за счет средств самообложения мероприятий, установленных сходом граждан, и отчитывается о расходовании этих средств перед населением и Собранием депутатов Криворожского сельского поселения Миллер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Примерный перечень мероприятий, на которые могут расходоваться средства самообложения, устанавливается постановлением администрации Криворожского сельского поселения Миллер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решение подлежит обнародованию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3. Решение  вступает в силу со дня его официального</w:t>
      </w:r>
      <w:r>
        <w:rPr>
          <w:rFonts w:eastAsia="Arial" w:cs="Arial"/>
          <w:sz w:val="28"/>
          <w:szCs w:val="28"/>
        </w:rPr>
        <w:t xml:space="preserve"> размещения на информационных стендах поселения.</w:t>
      </w:r>
    </w:p>
    <w:p>
      <w:pPr>
        <w:pStyle w:val="TextBody"/>
        <w:widowControl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</w:t>
      </w:r>
    </w:p>
    <w:p>
      <w:pPr>
        <w:pStyle w:val="TextBodyIndent"/>
        <w:ind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иворожского сельского поселения                                 В.И.Семыкин</w:t>
      </w:r>
    </w:p>
    <w:p>
      <w:pPr>
        <w:pStyle w:val="TextBodyIndent"/>
        <w:ind w:hanging="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TextBodyIndent"/>
        <w:ind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лобода Криворожье</w:t>
      </w:r>
    </w:p>
    <w:p>
      <w:pPr>
        <w:pStyle w:val="TextBodyIndent"/>
        <w:ind w:hanging="0"/>
        <w:jc w:val="both"/>
        <w:rPr/>
      </w:pPr>
      <w:r>
        <w:rPr>
          <w:rFonts w:eastAsia="Times New Roman"/>
          <w:bCs/>
          <w:sz w:val="28"/>
          <w:szCs w:val="28"/>
        </w:rPr>
        <w:t>26.04. 2018 года</w:t>
      </w:r>
    </w:p>
    <w:p>
      <w:pPr>
        <w:sectPr>
          <w:type w:val="nextPage"/>
          <w:pgSz w:w="11906" w:h="16838"/>
          <w:pgMar w:left="1134" w:right="61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>102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type w:val="nextPage"/>
      <w:pgSz w:w="11906" w:h="16838"/>
      <w:pgMar w:left="1134" w:right="616" w:gutter="0" w:header="0" w:top="810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2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2:00Z</dcterms:created>
  <dc:creator>Прокурор</dc:creator>
  <dc:description/>
  <cp:keywords/>
  <dc:language>en-US</dc:language>
  <cp:lastModifiedBy>Пользователь</cp:lastModifiedBy>
  <cp:lastPrinted>2018-04-27T09:46:00Z</cp:lastPrinted>
  <dcterms:modified xsi:type="dcterms:W3CDTF">2018-04-27T05:51:00Z</dcterms:modified>
  <cp:revision>6</cp:revision>
  <dc:subject/>
  <dc:title/>
</cp:coreProperties>
</file>