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 внесении изменений в решение Собрания депутатов Криворожского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ельского поселения от 27 ноября 2015 года №156 «Об утвержден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орядка определения размера арендной платы за использование  земельных участков, находящихся в муниципальной собственности Криворожского сельского поселения»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                                                                                       27 июня 2018  года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соответствии с Земельным кодексом Российской Федерации,</w:t>
      </w:r>
      <w:r>
        <w:rPr>
          <w:rFonts w:cs="Times New Roman"/>
        </w:rPr>
        <w:t xml:space="preserve"> постановлением Правительства Ростовской области от 08.06.2018 № 393 </w:t>
      </w:r>
      <w:r>
        <w:rPr/>
        <w:t xml:space="preserve">«О внесении изменений в постановление Правительства Ростовской области от 02.03.2015 №135 </w:t>
      </w:r>
      <w:r>
        <w:rPr>
          <w:rFonts w:cs="Times New Roman"/>
        </w:rPr>
        <w:t xml:space="preserve"> «Об арендной плате за использование земельных участков, государственная собственность  на которые не разграничена, и земельных участков, находящихся в государственной собственности Ростовской области»», </w:t>
      </w:r>
      <w:r>
        <w:rPr>
          <w:rFonts w:cs="Times New Roman CYR" w:ascii="Times New Roman CYR" w:hAnsi="Times New Roman CYR"/>
        </w:rPr>
        <w:t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Криворожского сельского поселения</w:t>
      </w:r>
      <w:r>
        <w:rPr>
          <w:rFonts w:cs="Times New Roman"/>
        </w:rPr>
        <w:t>, Собрание депутатов Криворожского сельского посел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b/>
        </w:rPr>
        <w:t>Р Е Ш И Л О 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нести в решение Собрания депутатов Криворожского сельского поселения от 27 ноября 2015 года №156 «Об утверждении Порядка определения размера арендной платы за использование земельных участков, находящихся в муниципальной собственности Криворож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«1.1 в пункте 3 в абзаце седьмом слова </w:t>
      </w:r>
      <w:r>
        <w:rPr/>
        <w:t>«жилья экономического класса» заменить словами «стандартного жилья»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«1.2 в пункте 3 в абзаце восьмом слова </w:t>
      </w:r>
      <w:r>
        <w:rPr/>
        <w:t>«жилья экономического класса» заменить словами «стандартного жиль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Решение вступает в силу со дня  его официального обнародова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Председатель Собрания депутатов- </w:t>
      </w:r>
    </w:p>
    <w:p>
      <w:pPr>
        <w:pStyle w:val="Normal"/>
        <w:ind w:left="360" w:hanging="0"/>
        <w:rPr/>
      </w:pPr>
      <w:r>
        <w:rPr/>
        <w:t>глава Криворожского сельского поселения                                                          В.И.Семы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лобода Криворожь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7 июня 2018  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6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8:00Z</dcterms:created>
  <dc:creator>DNA7 X86</dc:creator>
  <dc:description/>
  <dc:language>en-US</dc:language>
  <cp:lastModifiedBy>Urist</cp:lastModifiedBy>
  <cp:lastPrinted>2018-07-05T10:10:00Z</cp:lastPrinted>
  <dcterms:modified xsi:type="dcterms:W3CDTF">2018-07-10T05:48:00Z</dcterms:modified>
  <cp:revision>2</cp:revision>
  <dc:subject/>
  <dc:title/>
</cp:coreProperties>
</file>