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несении изменения в 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 депутатов Криворожского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от 29.11.2016 №15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земельном налоге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                 «24»  августа 2018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b/>
        </w:rPr>
        <w:t>Р Е Ш И Л О 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Внести в решение Собрания депутатов Криворожского сельского    поселения от 29.11.2016 № 15 «О земельном налоге» следующее измен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6. Налогоплательщики -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сельского поселения                               В.И.Семыкин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лобода Криворожь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24»  августа 2018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5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7:00Z</dcterms:created>
  <dc:creator>DNA7 X86</dc:creator>
  <dc:description/>
  <cp:keywords/>
  <dc:language>en-US</dc:language>
  <cp:lastModifiedBy>Finans</cp:lastModifiedBy>
  <cp:lastPrinted>2018-08-27T10:04:00Z</cp:lastPrinted>
  <dcterms:modified xsi:type="dcterms:W3CDTF">2018-08-27T07:05:00Z</dcterms:modified>
  <cp:revision>4</cp:revision>
  <dc:subject/>
  <dc:title/>
</cp:coreProperties>
</file>